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ákladní škola a Mateřská škola Slezské Rudoltice, příspěvková organizace, Slezské Rudoltice 120, 793 99</w:t>
      </w:r>
    </w:p>
    <w:p>
      <w:pPr>
        <w:pStyle w:val="Normal"/>
        <w:rPr>
          <w:color w:val="0F243E"/>
          <w:sz w:val="22"/>
          <w:szCs w:val="22"/>
        </w:rPr>
      </w:pPr>
      <w:r>
        <w:rPr>
          <w:sz w:val="22"/>
          <w:szCs w:val="22"/>
        </w:rPr>
        <w:t>Tel: 554 656 012, IČ: 73184616</w:t>
      </w:r>
      <w:r>
        <w:rPr>
          <w:color w:val="0F243E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zs.ms.slezskerudoltice@seznam.cz</w:t>
        </w:r>
      </w:hyperlink>
    </w:p>
    <w:p>
      <w:pPr>
        <w:pStyle w:val="Normal"/>
        <w:rPr>
          <w:color w:val="0F243E"/>
          <w:sz w:val="22"/>
        </w:rPr>
      </w:pPr>
      <w:r>
        <w:rPr>
          <w:color w:val="0F243E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Č.j. ZSMS-V-215/2022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V Ý R O Č N Í    Z P R Á V 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48"/>
        </w:rPr>
        <w:t>o činnosti školy za školní rok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21 / 202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21208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Obsah</w:t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Část I. </w:t>
      </w:r>
    </w:p>
    <w:p>
      <w:pPr>
        <w:pStyle w:val="Normal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Základní charakteristika školy</w:t>
        <w:tab/>
      </w:r>
      <w:r>
        <w:rPr>
          <w:szCs w:val="24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Název školy, sídlo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Zřizovatel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Datum zařazení do sítě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Součásti školy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Celková kapacita školy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Školská rada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Obory vzdělání zařazené do školského rejstříku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Vzdělávací programy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Základní škola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Školní družina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Mateřská škola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Školní jídelna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Část II.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b/>
          <w:szCs w:val="24"/>
        </w:rPr>
        <w:t>Údaje o pracovnících školy</w:t>
        <w:tab/>
        <w:tab/>
        <w:tab/>
        <w:tab/>
        <w:tab/>
        <w:tab/>
        <w:tab/>
        <w:tab/>
        <w:tab/>
      </w:r>
      <w:r>
        <w:rPr>
          <w:szCs w:val="24"/>
        </w:rPr>
        <w:t>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Rámcový popis personálního zabezpečení školy</w:t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 xml:space="preserve">Počty a úvazky pracovníků 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 xml:space="preserve">Odborná kvalifikace pedagogických pracovníků v souladu se zákonem </w:t>
        <w:br/>
        <w:t>č. 563/2004 Sb., o pedagogických pracovnících a o změně některých zákonů</w:t>
        <w:tab/>
        <w:tab/>
        <w:t>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Věkové složení pedagogických pracovníků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Absolventi, kteří nastoupili do organizace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čet pedagogických pracovníků v důchodovém věku</w:t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4"/>
        </w:rPr>
        <w:t xml:space="preserve">Část III.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b/>
          <w:szCs w:val="24"/>
        </w:rPr>
        <w:t>Údaje o výsledcích vzdělávání žáků</w:t>
        <w:tab/>
        <w:tab/>
        <w:tab/>
        <w:tab/>
        <w:tab/>
        <w:tab/>
        <w:tab/>
      </w:r>
      <w:r>
        <w:rPr>
          <w:szCs w:val="24"/>
        </w:rPr>
        <w:t>11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1. Výsledky vzdělávání žáků</w:t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a)</w:t>
        <w:tab/>
        <w:t>Studijní průměr v jednotlivých předmětech</w:t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b)</w:t>
        <w:tab/>
        <w:t xml:space="preserve">Prospěch žáků  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c)</w:t>
        <w:tab/>
        <w:t>Chování žáků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d)</w:t>
        <w:tab/>
        <w:t>Docházka žáků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e)</w:t>
        <w:tab/>
        <w:t>Tabulka srovnání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f)</w:t>
        <w:tab/>
        <w:t>Údaje o přijímacím řízení</w:t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2. Sebehodnocení školy</w:t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a) Řízení a organizace</w:t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b) Materiální a technické vybavení školy</w:t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c) Průběh vzdělávání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d) Vyhodnocení naplňování cílů školního vzdělávacího programu</w:t>
        <w:tab/>
        <w:tab/>
        <w:tab/>
        <w:tab/>
        <w:t>14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e) Oblast spolupráce se zákonnými zástupci</w:t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f) Zajištění podpory dětí a žáků se speciálními vzdělávacími potřebami</w:t>
        <w:tab/>
        <w:tab/>
        <w:tab/>
        <w:t>15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g) Zajištění podpory dětí a žáků nadaných a mimořádně nadaných</w:t>
        <w:tab/>
        <w:tab/>
        <w:tab/>
        <w:tab/>
        <w:t>15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h) Tělesná výchova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i) Výchova ke zdraví, zdravému životnímu stylu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j) Environmentální výchova</w:t>
        <w:tab/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k) Jazyková výchova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l) Čtenářská gramotnost</w:t>
        <w:tab/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m) Školní knihovna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n) Práce s informačními a komunikačními technologiemi </w:t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o) Práce s pedagogickou dokumentací</w:t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p) Ochrana člověka za mimořádných situací</w:t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q) Bezpečnost a ochrana zdraví při práci</w:t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r) Prevence sociálně patologických jevů, rizikové chování </w:t>
        <w:tab/>
        <w:tab/>
        <w:tab/>
        <w:tab/>
        <w:tab/>
        <w:t>18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s) Přehled zájmových kroužků</w:t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t) Přehled aktivit základní a mateřské školy</w:t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u) Prezentace školy na veřejnosti</w:t>
        <w:tab/>
        <w:tab/>
        <w:tab/>
        <w:tab/>
        <w:tab/>
        <w:tab/>
        <w:tab/>
        <w:tab/>
        <w:t>21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4"/>
        </w:rPr>
        <w:t xml:space="preserve">Část IV.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b/>
          <w:szCs w:val="24"/>
        </w:rPr>
        <w:t>Údaje o dalším vzdělávání pedagogických pracovníků a odborného rozvoje nepedagogických pracovníků</w:t>
        <w:tab/>
        <w:tab/>
        <w:tab/>
        <w:tab/>
        <w:tab/>
        <w:tab/>
        <w:tab/>
        <w:tab/>
      </w:r>
      <w:r>
        <w:rPr>
          <w:szCs w:val="24"/>
        </w:rPr>
        <w:t>21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a)</w:t>
        <w:tab/>
        <w:t xml:space="preserve">Přehled vzdělávacích akcí </w:t>
        <w:tab/>
        <w:tab/>
        <w:tab/>
        <w:tab/>
        <w:tab/>
        <w:tab/>
        <w:tab/>
        <w:tab/>
        <w:t>21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4"/>
        </w:rPr>
        <w:t xml:space="preserve">Část V.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b/>
          <w:szCs w:val="24"/>
        </w:rPr>
        <w:t>Výkon státní správy</w:t>
        <w:tab/>
        <w:tab/>
        <w:tab/>
        <w:tab/>
        <w:tab/>
        <w:tab/>
        <w:tab/>
        <w:tab/>
        <w:tab/>
        <w:tab/>
      </w:r>
      <w:r>
        <w:rPr>
          <w:szCs w:val="24"/>
        </w:rPr>
        <w:t>22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1. Zpráva o poskytování informací</w:t>
        <w:tab/>
        <w:tab/>
        <w:tab/>
        <w:tab/>
        <w:tab/>
        <w:tab/>
        <w:tab/>
        <w:tab/>
        <w:t>22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2. Rozhodnutí ředitele školy </w:t>
        <w:tab/>
        <w:tab/>
        <w:tab/>
        <w:tab/>
        <w:tab/>
        <w:tab/>
        <w:tab/>
        <w:tab/>
        <w:tab/>
        <w:t>22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4"/>
        </w:rPr>
        <w:t xml:space="preserve">Část VI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Údaje o výsledcích inspekční činnosti provedené ČŠI</w:t>
        <w:tab/>
        <w:tab/>
        <w:tab/>
        <w:tab/>
        <w:tab/>
      </w:r>
      <w:r>
        <w:rPr>
          <w:szCs w:val="24"/>
        </w:rPr>
        <w:t>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ovedené kontroly ze strany ČŠI</w:t>
        <w:tab/>
        <w:tab/>
        <w:tab/>
        <w:tab/>
        <w:tab/>
        <w:tab/>
        <w:tab/>
        <w:tab/>
        <w:t>22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4"/>
        </w:rPr>
        <w:t xml:space="preserve">Část VII.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b/>
          <w:szCs w:val="24"/>
        </w:rPr>
        <w:t>Základní údaje o hospodaření školy za rok 2021</w:t>
        <w:tab/>
        <w:tab/>
        <w:tab/>
        <w:tab/>
        <w:tab/>
        <w:tab/>
      </w:r>
      <w:r>
        <w:rPr>
          <w:szCs w:val="24"/>
        </w:rPr>
        <w:t>23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a)</w:t>
        <w:tab/>
        <w:t>Výnosy</w:t>
        <w:tab/>
        <w:tab/>
        <w:tab/>
        <w:t xml:space="preserve"> </w:t>
        <w:tab/>
        <w:tab/>
        <w:tab/>
        <w:tab/>
        <w:tab/>
        <w:tab/>
        <w:tab/>
        <w:tab/>
        <w:t>23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b)</w:t>
        <w:tab/>
        <w:t>Náklady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 xml:space="preserve">Část VIII.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b/>
          <w:szCs w:val="24"/>
        </w:rPr>
        <w:t>Zhodnocení a závěr</w:t>
        <w:tab/>
        <w:tab/>
        <w:tab/>
        <w:tab/>
        <w:tab/>
        <w:tab/>
        <w:tab/>
        <w:tab/>
        <w:tab/>
        <w:tab/>
      </w:r>
      <w:r>
        <w:rPr>
          <w:szCs w:val="24"/>
        </w:rPr>
        <w:t>24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charakteristika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Název školy:</w:t>
      </w:r>
      <w:r>
        <w:rPr/>
        <w:tab/>
        <w:t xml:space="preserve">Základní škola a Mateřská škola Slezské Rudoltice, </w:t>
        <w:br/>
        <w:t xml:space="preserve">                                   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ídlo:</w:t>
        <w:tab/>
      </w:r>
      <w:r>
        <w:rPr/>
        <w:tab/>
        <w:t>Slezské Rudoltice 120, 793 99 Osobl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ávní forma:</w:t>
        <w:tab/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Č:</w:t>
        <w:tab/>
      </w:r>
      <w:r>
        <w:rPr/>
        <w:tab/>
        <w:tab/>
        <w:t>731 84 6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elefon:</w:t>
        <w:tab/>
      </w:r>
      <w:r>
        <w:rPr/>
        <w:tab/>
        <w:t>554 656 01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-mail:</w:t>
        <w:tab/>
      </w:r>
      <w:r>
        <w:rPr/>
        <w:tab/>
      </w:r>
      <w:hyperlink r:id="rId4">
        <w:r>
          <w:rPr>
            <w:rStyle w:val="InternetLink"/>
          </w:rPr>
          <w:t>zs.ms.slezskerudoltice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www:</w:t>
        <w:tab/>
      </w:r>
      <w:r>
        <w:rPr/>
        <w:tab/>
      </w:r>
      <w:hyperlink r:id="rId5">
        <w:r>
          <w:rPr>
            <w:rStyle w:val="InternetLink"/>
          </w:rPr>
          <w:t>www.skolarudolt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tatutární zástupce:</w:t>
      </w:r>
      <w:r>
        <w:rPr/>
        <w:t xml:space="preserve"> Mgr. Jana Čihánková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Zřizovatel:</w:t>
        <w:tab/>
      </w:r>
      <w:r>
        <w:rPr/>
        <w:tab/>
        <w:t>Obec Slezské Rudoltice</w:t>
      </w:r>
    </w:p>
    <w:p>
      <w:pPr>
        <w:pStyle w:val="Normal"/>
        <w:rPr/>
      </w:pPr>
      <w:r>
        <w:rPr/>
        <w:tab/>
        <w:tab/>
        <w:tab/>
        <w:t>Slezské Rudoltice 64, 793 99 Osoblah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elefon:</w:t>
      </w:r>
      <w:r>
        <w:rPr/>
        <w:tab/>
        <w:tab/>
        <w:t>554 656 105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-mail:</w:t>
      </w:r>
      <w:r>
        <w:rPr/>
        <w:t xml:space="preserve"> </w:t>
        <w:tab/>
        <w:tab/>
      </w:r>
      <w:hyperlink r:id="rId6">
        <w:r>
          <w:rPr>
            <w:rStyle w:val="InternetLink"/>
          </w:rPr>
          <w:t>slezskerudoltice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Datum zařazení do sítě:</w:t>
      </w:r>
      <w:r>
        <w:rPr/>
        <w:tab/>
        <w:tab/>
        <w:t>01.01.2003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oslední změna zařazení:</w:t>
      </w:r>
      <w:r>
        <w:rPr/>
        <w:tab/>
        <w:t>01.11.200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Součásti školy:</w:t>
      </w:r>
      <w:r>
        <w:rPr/>
        <w:tab/>
        <w:t>Základní škola - málotřídní škola s I. stupněm</w:t>
      </w:r>
    </w:p>
    <w:p>
      <w:pPr>
        <w:pStyle w:val="Normal"/>
        <w:rPr/>
      </w:pPr>
      <w:r>
        <w:rPr/>
        <w:tab/>
        <w:tab/>
        <w:tab/>
        <w:t>Školní družina</w:t>
      </w:r>
    </w:p>
    <w:p>
      <w:pPr>
        <w:pStyle w:val="Normal"/>
        <w:rPr/>
      </w:pPr>
      <w:r>
        <w:rPr/>
        <w:tab/>
        <w:tab/>
        <w:tab/>
        <w:t>Mateřská škola</w:t>
      </w:r>
    </w:p>
    <w:p>
      <w:pPr>
        <w:pStyle w:val="Normal"/>
        <w:rPr/>
      </w:pPr>
      <w:r>
        <w:rPr/>
        <w:tab/>
        <w:tab/>
        <w:tab/>
        <w:t>Školní jíde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 Celková kapacita školy:</w:t>
      </w:r>
      <w:r>
        <w:rPr/>
        <w:tab/>
        <w:t>Základní škola – 44 žáků</w:t>
        <w:tab/>
        <w:tab/>
        <w:t>IZO:</w:t>
        <w:tab/>
        <w:t>102 008 141</w:t>
      </w:r>
    </w:p>
    <w:p>
      <w:pPr>
        <w:pStyle w:val="Normal"/>
        <w:rPr/>
      </w:pPr>
      <w:r>
        <w:rPr/>
        <w:tab/>
        <w:tab/>
        <w:tab/>
        <w:tab/>
        <w:t>Školní družina – 30 žáků</w:t>
        <w:tab/>
        <w:tab/>
        <w:t>IZO:</w:t>
        <w:tab/>
        <w:t>119 500 647</w:t>
      </w:r>
    </w:p>
    <w:p>
      <w:pPr>
        <w:pStyle w:val="Normal"/>
        <w:rPr/>
      </w:pPr>
      <w:r>
        <w:rPr/>
        <w:tab/>
        <w:tab/>
        <w:tab/>
        <w:tab/>
        <w:t>Mateřská škola – 20 dětí</w:t>
        <w:tab/>
        <w:tab/>
        <w:t>IZO:</w:t>
        <w:tab/>
        <w:t>107 621 169</w:t>
      </w:r>
    </w:p>
    <w:p>
      <w:pPr>
        <w:pStyle w:val="Normal"/>
        <w:rPr/>
      </w:pPr>
      <w:r>
        <w:rPr/>
        <w:tab/>
        <w:tab/>
        <w:tab/>
        <w:tab/>
        <w:t>Školní jídelna   - neuvádí se</w:t>
        <w:tab/>
        <w:tab/>
        <w:t>IZO:</w:t>
        <w:tab/>
        <w:t>119 501 3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) Školská rad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 xml:space="preserve">Od 1. 7. 2021 pracuje ve složení: </w:t>
      </w:r>
    </w:p>
    <w:p>
      <w:pPr>
        <w:pStyle w:val="Normal"/>
        <w:rPr/>
      </w:pPr>
      <w:r>
        <w:rPr/>
        <w:tab/>
        <w:tab/>
        <w:t>Za zřizovatele:</w:t>
        <w:tab/>
        <w:tab/>
        <w:tab/>
        <w:t>Dagmar Maderová Peters</w:t>
      </w:r>
    </w:p>
    <w:p>
      <w:pPr>
        <w:pStyle w:val="Normal"/>
        <w:ind w:left="708" w:firstLine="708"/>
        <w:rPr/>
      </w:pPr>
      <w:r>
        <w:rPr/>
        <w:t>Za pedagogické pracovníky:</w:t>
        <w:tab/>
        <w:tab/>
        <w:t>Mgr. Jarmila Anderová</w:t>
      </w:r>
    </w:p>
    <w:p>
      <w:pPr>
        <w:pStyle w:val="Normal"/>
        <w:rPr/>
      </w:pPr>
      <w:r>
        <w:rPr/>
        <w:tab/>
        <w:tab/>
        <w:t>Za zákonné zástupce:</w:t>
        <w:tab/>
        <w:tab/>
        <w:tab/>
        <w:t>Marie Kutálk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g) Obory vzdělání zařazené ve školském rejstří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činností od 1.9.2007 se do školského rejstříku zapis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ory vzdělání podle Klasifikace kmenových oborů vzdělání a Rámcové vzdělávací progra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9-01-C/01 Základní škola</w:t>
        <w:tab/>
        <w:tab/>
      </w:r>
      <w:r>
        <w:rPr/>
        <w:t>studium denní</w:t>
        <w:tab/>
        <w:tab/>
        <w:t>délka studia: 9 r. 0 měs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) Vzdělávací program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ákladní škola</w:t>
      </w:r>
    </w:p>
    <w:p>
      <w:pPr>
        <w:pStyle w:val="Normal"/>
        <w:rPr/>
      </w:pPr>
      <w:r>
        <w:rPr/>
        <w:t xml:space="preserve">Školní vzdělávací program pro základní vzdělávání - Školička spokojených dětí, </w:t>
        <w:br/>
        <w:t>Č.j. V-34/2013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szCs w:val="24"/>
        </w:rPr>
        <w:t>Mateřská škola</w:t>
      </w:r>
    </w:p>
    <w:p>
      <w:pPr>
        <w:pStyle w:val="Normal"/>
        <w:rPr/>
      </w:pPr>
      <w:r>
        <w:rPr/>
        <w:t xml:space="preserve">Školní vzdělávací program pro předškolní vzdělávání - Kutálej se míčku, od pohádky </w:t>
        <w:br/>
        <w:t>ke sluníčku, Č.j. V-77/20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Školní družina</w:t>
      </w:r>
    </w:p>
    <w:p>
      <w:pPr>
        <w:pStyle w:val="Normal"/>
        <w:rPr/>
      </w:pPr>
      <w:r>
        <w:rPr/>
        <w:t>Školní vzdělávací program pro zájmové vzdělávání, Č.j. V-76/201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) </w:t>
      </w:r>
      <w:r>
        <w:rPr>
          <w:b/>
          <w:sz w:val="22"/>
          <w:szCs w:val="22"/>
        </w:rPr>
        <w:t>ZÁKLADNÍ ŠKO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ehled učebních plánů 2021/2022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6"/>
        <w:gridCol w:w="1276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čník – počet vyučovacích hod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Český ja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nglický ja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vo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lastivě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or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řírodově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udební vých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ýtvarná vých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acovní čin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ělesná vých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denní počet ho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*</w:t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* od 1.9.2023 bude v 5. ročníku celková týdenní povinná časová dotace snížena o 1 hodinu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tříd, žáků v základní škole (dle zahajovacích výkaz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6623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1915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/202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303" w:hanging="3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tříd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ročníků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žáků na třídu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7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1915"/>
                        <w:gridCol w:w="2025"/>
                      </w:tblGrid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/202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303" w:hanging="3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žáků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tříd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ročníků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žáků na třídu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o dojíždějících žá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50"/>
        <w:gridCol w:w="2817"/>
        <w:gridCol w:w="145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e spádové obla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mimospádové obla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í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šo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ov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í Hra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r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ovel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vel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ta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izované a speciální třídy</w:t>
      </w:r>
    </w:p>
    <w:p>
      <w:pPr>
        <w:pStyle w:val="Normal"/>
        <w:rPr/>
      </w:pPr>
      <w:r>
        <w:rPr/>
        <w:tab/>
        <w:t>- nejsou zříz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ividuální integrac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00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entálním postižení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luchovým postižení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zrakovým postižení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závažnými vadami řeč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tělesným postižení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íce vadam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závažnými vývoj. poruchami uč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závažnými vývoj. poruchami chová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oruchami autistického spektr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00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půrná opatř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pedagog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 speciálně pedagogické péče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 xml:space="preserve">j) </w:t>
      </w:r>
      <w:r>
        <w:rPr>
          <w:b/>
          <w:sz w:val="22"/>
          <w:szCs w:val="22"/>
        </w:rPr>
        <w:t xml:space="preserve">ŠKOLNÍ DRUŽI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00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ozní dob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ní družin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:30 – 08:1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lední družin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 – 15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0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 schválená MŠ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ihlášených žá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děl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očtený počet vychovate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)</w:t>
      </w:r>
      <w:r>
        <w:rPr>
          <w:b/>
        </w:rPr>
        <w:t xml:space="preserve"> </w:t>
      </w:r>
      <w:r>
        <w:rPr>
          <w:b/>
          <w:sz w:val="22"/>
          <w:szCs w:val="22"/>
        </w:rPr>
        <w:t>MATEŘSKÁ ŠKOLA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00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ozní dob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den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:15 – 15: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čet tříd,</w:t>
      </w:r>
      <w:r>
        <w:rPr/>
        <w:t xml:space="preserve"> </w:t>
      </w:r>
      <w:r>
        <w:rPr>
          <w:b/>
        </w:rPr>
        <w:t>dětí v mateřské škole (dle zahajovacích výkazů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25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03" w:hanging="303"/>
              <w:jc w:val="center"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03" w:hanging="303"/>
              <w:jc w:val="center"/>
              <w:rPr>
                <w:b/>
                <w:b/>
              </w:rPr>
            </w:pPr>
            <w:r>
              <w:rPr>
                <w:b/>
              </w:rPr>
              <w:t>2021/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 schválená MŠM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 na tří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dětí na učitele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o dojíždějících děte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831"/>
        <w:gridCol w:w="2693"/>
        <w:gridCol w:w="198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 spádové obla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dě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 mimospádové obla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dětí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í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š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ov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ove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r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ve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ta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izované a speciální třídy</w:t>
      </w:r>
    </w:p>
    <w:p>
      <w:pPr>
        <w:pStyle w:val="Normal"/>
        <w:rPr/>
      </w:pPr>
      <w:r>
        <w:rPr/>
        <w:tab/>
        <w:t>- nejsou zříz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viduální integr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00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ěti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ětí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entálním postižení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luchovým postižení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zrakovým postižení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závažnými vadami řeč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tělesným postižení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íce vadam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závažnými vývoj. poruchami uč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závažnými vývoj. poruchami chová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oruchami autistického spektr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00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půrná opatř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pedagog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speciálně pedagogické péč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m) </w:t>
      </w:r>
      <w:r>
        <w:rPr>
          <w:b/>
          <w:sz w:val="22"/>
          <w:szCs w:val="22"/>
        </w:rPr>
        <w:t>ŠKOLNÍ JÍDELNA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968"/>
        <w:gridCol w:w="1522"/>
        <w:gridCol w:w="1029"/>
        <w:gridCol w:w="2770"/>
      </w:tblGrid>
      <w:tr>
        <w:trPr>
          <w:trHeight w:val="25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Ukazatel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2020/2021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2021/2022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Kapacita schválená MŠMT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očet stravovaných dětí M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Počet stravovaných žáků Z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Počet stravovaných zaměstnanců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Přepočtený počet pracovníků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ve školní jídelně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,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3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ehled uvařených obědů za rok 20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843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bědů dětí M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bědů dětí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bědů zaměstnan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bědů celke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ub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1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1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50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daje o pracovnících škol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) Rámcový popis personálního zabezpeče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 30.9.2021 pracovalo v organizaci celkem 10 zaměstnanců, v přepočtu na plné úvazky </w:t>
        <w:br/>
        <w:t>to představovalo 9,75 přepočteného zaměst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 celkového počtu bylo</w:t>
      </w:r>
      <w:r>
        <w:rPr/>
        <w:t xml:space="preserve"> </w:t>
      </w:r>
      <w:r>
        <w:rPr>
          <w:b/>
        </w:rPr>
        <w:t>7 pedagogických pracovníků</w:t>
      </w:r>
      <w:r>
        <w:rPr/>
        <w:t xml:space="preserve">: </w:t>
      </w:r>
    </w:p>
    <w:p>
      <w:pPr>
        <w:pStyle w:val="Normal"/>
        <w:rPr/>
      </w:pPr>
      <w:r>
        <w:rPr/>
        <w:t>- ředitelka školy na úvazek 1,00</w:t>
      </w:r>
    </w:p>
    <w:p>
      <w:pPr>
        <w:pStyle w:val="Normal"/>
        <w:rPr/>
      </w:pPr>
      <w:r>
        <w:rPr/>
        <w:t>- učitelka ZŠ na úvazek 1,00</w:t>
      </w:r>
    </w:p>
    <w:p>
      <w:pPr>
        <w:pStyle w:val="Normal"/>
        <w:rPr/>
      </w:pPr>
      <w:r>
        <w:rPr/>
        <w:t xml:space="preserve">- učitelka ZŠ na úvazek 1,00 </w:t>
      </w:r>
    </w:p>
    <w:p>
      <w:pPr>
        <w:pStyle w:val="Normal"/>
        <w:rPr/>
      </w:pPr>
      <w:r>
        <w:rPr/>
        <w:t>- asistent pedagoga v ZŠ na úvazek 0,75</w:t>
      </w:r>
    </w:p>
    <w:p>
      <w:pPr>
        <w:pStyle w:val="Normal"/>
        <w:rPr/>
      </w:pPr>
      <w:r>
        <w:rPr/>
        <w:t>- vychovatelka ŠD na úvazek 1,00</w:t>
      </w:r>
    </w:p>
    <w:p>
      <w:pPr>
        <w:pStyle w:val="Normal"/>
        <w:rPr/>
      </w:pPr>
      <w:r>
        <w:rPr/>
        <w:t>- učitelka MŠ na úvazek 1,00</w:t>
      </w:r>
    </w:p>
    <w:p>
      <w:pPr>
        <w:pStyle w:val="Normal"/>
        <w:rPr/>
      </w:pPr>
      <w:r>
        <w:rPr/>
        <w:t>- asistent pedagoga v MŠ na úvazek 1,00</w:t>
      </w:r>
    </w:p>
    <w:p>
      <w:pPr>
        <w:pStyle w:val="Normal"/>
        <w:rPr/>
      </w:pPr>
      <w:r>
        <w:rPr>
          <w:b/>
        </w:rPr>
        <w:t>Z celkového počtu byly</w:t>
      </w:r>
      <w:r>
        <w:rPr/>
        <w:t xml:space="preserve"> </w:t>
      </w:r>
      <w:r>
        <w:rPr>
          <w:b/>
        </w:rPr>
        <w:t>3 nepedagogické pracovnice</w:t>
      </w:r>
      <w:r>
        <w:rPr/>
        <w:t xml:space="preserve">: </w:t>
      </w:r>
    </w:p>
    <w:p>
      <w:pPr>
        <w:pStyle w:val="Normal"/>
        <w:rPr/>
      </w:pPr>
      <w:r>
        <w:rPr/>
        <w:t>- účetní na úvazek 0,70 a zároveň vedoucí školní jídelny na úvazek 0,30</w:t>
      </w:r>
    </w:p>
    <w:p>
      <w:pPr>
        <w:pStyle w:val="Normal"/>
        <w:rPr/>
      </w:pPr>
      <w:r>
        <w:rPr/>
        <w:t xml:space="preserve">- domovnice na úvazek 1,00 </w:t>
      </w:r>
    </w:p>
    <w:p>
      <w:pPr>
        <w:pStyle w:val="Normal"/>
        <w:rPr/>
      </w:pPr>
      <w:r>
        <w:rPr/>
        <w:t>- kuchařka na úvazek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doucích a řídících funkcích pracovalo zaměstnanců:</w:t>
      </w:r>
    </w:p>
    <w:p>
      <w:pPr>
        <w:pStyle w:val="Normal"/>
        <w:widowControl/>
        <w:numPr>
          <w:ilvl w:val="0"/>
          <w:numId w:val="25"/>
        </w:numPr>
        <w:rPr/>
      </w:pPr>
      <w:r>
        <w:rPr/>
        <w:t>Ředitelka školy (3. stupeň řízení)</w:t>
      </w:r>
    </w:p>
    <w:p>
      <w:pPr>
        <w:pStyle w:val="Normal"/>
        <w:widowControl/>
        <w:numPr>
          <w:ilvl w:val="0"/>
          <w:numId w:val="25"/>
        </w:numPr>
        <w:rPr/>
      </w:pPr>
      <w:r>
        <w:rPr/>
        <w:t>Vedoucí školní jídelny (1. stupeň řízení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Počty a úvazky pracovníků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všech pracovníků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edagogických pracovníků *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/6,7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,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nepedagogických pracovníků *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,00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lomené číslo: fyzický stav/přepočtený stav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/202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/2021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edagogičtí 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6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pedag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Nepedagogičtí 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Účetní, vedoucí Š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ů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9,75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lomené číslo: fyzický stav/přepočtený stav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Odborná kvalifikace pedagogických pracovníků v souladu se zákonem č. 563/2004 Sb., </w:t>
        <w:br/>
        <w:t xml:space="preserve">    o pedagogických pracovnících a o změně některých zákonů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Dosažené vzděl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ství pro I. stupeň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ciální pedagog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sokoškolské pedagogické pro jiný typ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sokoškolské nepedagogické + D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ředoškolské pedagogick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ředoškolské nepedagogické + 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) Věkové složení pedagogických pracovníků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8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pedagogický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k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ný věk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 Absolventi, kteří nastoupili do organizac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Počet absolventů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) Počet pedagogických pracovníků v důchodovém věk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Důchodový věk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  <w:br/>
        <w:t>Údaje o výsledcích vzdělávání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Výsledky vzdělávání žáků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a) Studijní průměr v jednotlivých předmětech ve školním roce 2021/2022 (2. pololetí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6"/>
        <w:gridCol w:w="1276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jní průmě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Český ja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nglický ja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vo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lastivě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řírodově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udební vých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ýtvarná vých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acovní čin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ělesná vých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or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) Prospěch žáků ve školním roce 2021/2022 (2. pololetí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992"/>
        <w:gridCol w:w="993"/>
        <w:gridCol w:w="992"/>
        <w:gridCol w:w="850"/>
        <w:gridCol w:w="492"/>
        <w:gridCol w:w="613"/>
        <w:gridCol w:w="738"/>
      </w:tblGrid>
      <w:tr>
        <w:trPr>
          <w:trHeight w:val="255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spěch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965" w:hanging="965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Počet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žáků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297"/>
              <w:jc w:val="center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. roč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roč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roč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roč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roč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spěl s vyznamenání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spě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eprospě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ůmě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33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387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90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90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907" w:hanging="0"/>
        <w:rPr>
          <w:b/>
          <w:b/>
          <w:color w:val="FF0000"/>
        </w:rPr>
      </w:pPr>
      <w:r>
        <w:rPr>
          <w:b/>
        </w:rPr>
        <w:t>c) Chování žáků ve školním roce 2021/2022 (2. pololetí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992"/>
        <w:gridCol w:w="993"/>
        <w:gridCol w:w="992"/>
        <w:gridCol w:w="850"/>
        <w:gridCol w:w="959"/>
        <w:gridCol w:w="927"/>
      </w:tblGrid>
      <w:tr>
        <w:trPr>
          <w:trHeight w:val="255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ování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965" w:hanging="965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Počet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žáků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297"/>
              <w:jc w:val="center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. roč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roč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roč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roč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roč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Cs w:val="24"/>
              </w:rPr>
              <w:t>Pochvala třídního učite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ochvala ředitele škol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apomenutí třídního učite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ůtka třídního učite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ůtka ředitele ško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Cs w:val="24"/>
              </w:rPr>
              <w:t>Snížený stupeň 2 z chová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Docházka žáků ve školním roce 2021/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992"/>
        <w:gridCol w:w="1276"/>
        <w:gridCol w:w="1417"/>
        <w:gridCol w:w="1134"/>
        <w:gridCol w:w="1276"/>
        <w:gridCol w:w="1134"/>
      </w:tblGrid>
      <w:tr>
        <w:trPr>
          <w:trHeight w:val="25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cház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965" w:hanging="96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pololetí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pololetí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29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omluve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omluve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ůměr </w:t>
              <w:br/>
              <w:t>na 1. žá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-212" w:firstLine="2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luve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omluv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ůměr </w:t>
              <w:br/>
              <w:t>na 1. žáka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 roční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.8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 roční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5,75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8,66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e) Tabulka srovnání školního roku 2020/2021 a školního roku</w:t>
      </w:r>
      <w:r>
        <w:rPr>
          <w:b/>
          <w:color w:val="FF0000"/>
        </w:rPr>
        <w:t xml:space="preserve"> </w:t>
      </w:r>
      <w:r>
        <w:rPr>
          <w:b/>
        </w:rPr>
        <w:t>2021/2022 (2. pololetí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94"/>
        <w:gridCol w:w="26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o žák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dnoceno žák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doplňující si zákl. vzdělán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o s vyznamenání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spěl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vala třídního učite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7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vala ředitele škol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utí třídního učite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tka třídního učite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tka ředitele škol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ý stupeň 2 z chován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škané hodiny omluven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škané hodiny neomluven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ý prospěc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f) Údaje o přijímacím řízení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Zápis dětí k předškolnímu vzdělávání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Zápis dětí do mateřské školy proběhl ve dnech 3. – 4. května 2021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ětí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dostí o přijetí k předškolnímu vzdělá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dostí o přijetí k PV po termínu zápi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dě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počet dětí od 1.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 prvního ročníku základní školy pro školní rok 2021/2022 byli přijati 2 žác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ápis žáků k základnímu vzdělávání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Zápis do 1. třídy proběhl ve dnech 6. – 8. dubna 202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dostí o přijetí k základnímu vzdělá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toho děti, které měly odklad povinné školní docház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dostí o odklad povinné školní docház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dostí o dodatečný odklad povinné školní docház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dě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počet žáků do 1. roční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Sebehodnocení práce škol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a) Řízení a organiza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>snaha vedení o zajištění plynulého chodu organizace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>vytváření optimálních podmínek pro úspěšné plnění poslání školy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>podpora dalšího vzdělávání pedagogických pracovníků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>důraz kladen na týmovou práci, vzájemnou spolupráci, vytváření příznivého klima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>komunikace vedení s ostatními pracovníky školy probíhá ústně denně dle potřeby, pomocí e-mailové pošty, na pedagogických a provozních poradách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 xml:space="preserve">kontrolní a hospitační činnost je prováděna ředitelkou podle plánu hospitační činnosti 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>propagace školy na veřejnosti, spoluúčast školy na kulturním dění v obci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Materiální a technické vybave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b/>
          <w:b/>
        </w:rPr>
      </w:pPr>
      <w:r>
        <w:rPr>
          <w:b/>
        </w:rPr>
        <w:tab/>
        <w:t>učebnice a pomůc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používané učebnice a pracovní sešity jsou schváleny MŠMT</w:t>
      </w:r>
    </w:p>
    <w:p>
      <w:pPr>
        <w:pStyle w:val="Normal"/>
        <w:numPr>
          <w:ilvl w:val="0"/>
          <w:numId w:val="14"/>
        </w:numPr>
        <w:rPr/>
      </w:pPr>
      <w:r>
        <w:rPr/>
        <w:t>k nákupu učebnic a pomůcek jsou využívány především finanční prostředky ONIV</w:t>
      </w:r>
    </w:p>
    <w:p>
      <w:pPr>
        <w:pStyle w:val="Normal"/>
        <w:numPr>
          <w:ilvl w:val="0"/>
          <w:numId w:val="14"/>
        </w:numPr>
        <w:rPr/>
      </w:pPr>
      <w:r>
        <w:rPr/>
        <w:t>žákům jsou v současnosti k dispozici všechny potřebné učební texty</w:t>
      </w:r>
    </w:p>
    <w:p>
      <w:pPr>
        <w:pStyle w:val="Normal"/>
        <w:numPr>
          <w:ilvl w:val="0"/>
          <w:numId w:val="14"/>
        </w:numPr>
        <w:rPr/>
      </w:pPr>
      <w:r>
        <w:rPr/>
        <w:t>žákům je k dispozici školní knihovna, učitelům dále učitelská knihovna</w:t>
      </w:r>
    </w:p>
    <w:p>
      <w:pPr>
        <w:pStyle w:val="Normal"/>
        <w:numPr>
          <w:ilvl w:val="0"/>
          <w:numId w:val="14"/>
        </w:numPr>
        <w:rPr/>
      </w:pPr>
      <w:r>
        <w:rPr/>
        <w:t>škola má k dispozici velké množství učebních pomůc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provoz, opravy a moder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udova školy prošla v roce 2013 rozsáhlou rekonstrukcí v projektu „</w:t>
      </w:r>
      <w:r>
        <w:rPr>
          <w:szCs w:val="24"/>
        </w:rPr>
        <w:t>Energetické úspory ZŠ a MŠ Slezské Rudoltice“ – tepelné čerpadlo jako zdroj topení, zateplení budovy, výměna oken, žaluzií, podlah ve třídách, oprava střechy, úprava venkovní terasy, vstupu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v roce 2014 byla školní zahrada opatřena novými herními prvky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na podzim 2017 byly zakoupeny nové stoly a židle do školní jídelny</w:t>
      </w:r>
      <w:r>
        <w:rPr/>
        <w:t>, proběhla výměna pracovních desek na pracovních stolech v kuchyni, zakoupeny 2 horkovzdušné trouby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na jaře 2018 bylo v blízkosti školy postaveno sportovní multifunkční hřiště, které škola využívá v dopoledních hodinách tělesné výchovy, v odpoledních hodinách v době ŠD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ve všech třídách včetně mateřské školy bylo postupně vyměněno osvětlení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všechny třídy jsou vkusně a funkčně zařízeny, je kladen důraz na estetiku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všechny učebny jsou vybaveny výškově stavitelným nábytkem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všechny třídy ZŠ včetně školní družiny jsou vybaveny moderním funkčním nábytkem </w:t>
      </w:r>
    </w:p>
    <w:p>
      <w:pPr>
        <w:pStyle w:val="Normal"/>
        <w:numPr>
          <w:ilvl w:val="0"/>
          <w:numId w:val="3"/>
        </w:numPr>
        <w:rPr/>
      </w:pPr>
      <w:r>
        <w:rPr/>
        <w:t>v letních měsících 2021 proběhla rekonstrukce toalet a umývárny v mateřské škol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červenci 2022 proběhla rekonstrukce šaten základní i mateřské školy, by</w:t>
      </w:r>
      <w:r>
        <w:rPr>
          <w:szCs w:val="24"/>
          <w:shd w:fill="FFFFFF" w:val="clear"/>
        </w:rPr>
        <w:t>la položena nová dlažba, vyměněno osvětlení, starý nábytek nahradily nové šatní bloky v mateřské škole a moderní šatní lavice v základní škol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Finanční prostředky pro běžnou údržbu pro příslušný kalendářní rok jsou zahrnuty v provozní dotaci zřizovate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Průběh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lnění učebních osnov a tematických plánů probíhalo podle pravidelně aktualizovaného </w:t>
        <w:br/>
        <w:t xml:space="preserve">ŠVP ZV – Školička spokojených dětí </w:t>
      </w:r>
    </w:p>
    <w:p>
      <w:pPr>
        <w:pStyle w:val="Normal"/>
        <w:numPr>
          <w:ilvl w:val="0"/>
          <w:numId w:val="23"/>
        </w:numPr>
        <w:rPr/>
      </w:pPr>
      <w:r>
        <w:rPr/>
        <w:t>učivo se probíralo v souladu s učebními a tematickými plány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ři hodnocení a klasifikaci žáků bylo postupováno podle Školního řádu základní školy </w:t>
        <w:br/>
        <w:t>a Pravidel pro hodnocení výsledků vzdělávání žáků</w:t>
      </w:r>
    </w:p>
    <w:p>
      <w:pPr>
        <w:pStyle w:val="Normal"/>
        <w:numPr>
          <w:ilvl w:val="0"/>
          <w:numId w:val="23"/>
        </w:numPr>
        <w:rPr/>
      </w:pPr>
      <w:r>
        <w:rPr/>
        <w:t>čtvrtletní a pololetní kontrolní práce a testy jsou ukládány v portfoliích žáků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úkoly byly žákům zadávány pravidelně, především k procvičení učiva </w:t>
      </w:r>
    </w:p>
    <w:p>
      <w:pPr>
        <w:pStyle w:val="Normal"/>
        <w:numPr>
          <w:ilvl w:val="0"/>
          <w:numId w:val="23"/>
        </w:numPr>
        <w:rPr/>
      </w:pPr>
      <w:r>
        <w:rPr/>
        <w:t>úkoly jsou v odůvodněných případech diferencovány (žáci se SVP)</w:t>
      </w:r>
    </w:p>
    <w:p>
      <w:pPr>
        <w:pStyle w:val="Normal"/>
        <w:numPr>
          <w:ilvl w:val="0"/>
          <w:numId w:val="23"/>
        </w:numPr>
        <w:rPr/>
      </w:pPr>
      <w:r>
        <w:rPr/>
        <w:t>příprava žáků na vyučování byla průměr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Vyhodnocení naplňování cílů školního vzdělávacího programu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3"/>
        </w:numPr>
        <w:rPr/>
      </w:pPr>
      <w:r>
        <w:rPr/>
        <w:t>cíle školního vzdělávacího programu jsou naplňová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Oblast spolupráce se zákonnými zástup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čtyřikrát ročně jsou organizovány třídní schůzky pro zákonné zástupce, na náměty </w:t>
        <w:br/>
        <w:t>a připomínky z třídních schůzek je neprodleně reagováno</w:t>
      </w:r>
    </w:p>
    <w:p>
      <w:pPr>
        <w:pStyle w:val="Normal"/>
        <w:numPr>
          <w:ilvl w:val="0"/>
          <w:numId w:val="21"/>
        </w:numPr>
        <w:rPr/>
      </w:pPr>
      <w:r>
        <w:rPr/>
        <w:t>dvakrát ročně je schůzka se zákonnými zástupci budoucích prvňáčků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jsou nabízeny další konzultace pro zákonné zástupce, v případě potřeby se uskutečňují individuální jednání kdykoliv </w:t>
      </w:r>
    </w:p>
    <w:p>
      <w:pPr>
        <w:pStyle w:val="Normal"/>
        <w:numPr>
          <w:ilvl w:val="0"/>
          <w:numId w:val="18"/>
        </w:numPr>
        <w:rPr/>
      </w:pPr>
      <w:r>
        <w:rPr/>
        <w:t>je nabízena možnost podívat se do výuky, vyučovacích hodin</w:t>
      </w:r>
    </w:p>
    <w:p>
      <w:pPr>
        <w:pStyle w:val="Normal"/>
        <w:numPr>
          <w:ilvl w:val="0"/>
          <w:numId w:val="18"/>
        </w:numPr>
        <w:rPr/>
      </w:pPr>
      <w:r>
        <w:rPr/>
        <w:t>dvakrát ročně jsou organizovány třídní schůzky v mateřské škole</w:t>
      </w:r>
    </w:p>
    <w:p>
      <w:pPr>
        <w:pStyle w:val="Normal"/>
        <w:numPr>
          <w:ilvl w:val="0"/>
          <w:numId w:val="18"/>
        </w:numPr>
        <w:rPr/>
      </w:pPr>
      <w:r>
        <w:rPr/>
        <w:t>v říjnu a květnu pobíhají v mateřské škole konferenční dny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e strany školy je snaha zapojit zákonné zástupce do spolupráce při zajišťování školních </w:t>
        <w:br/>
        <w:t>i mimoškolních akcí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nformovanost zákonných zástupců prostřednictvím deníčků žáků, informačních nástěnek, webových stránek školy </w:t>
      </w:r>
      <w:hyperlink r:id="rId7">
        <w:r>
          <w:rPr>
            <w:rStyle w:val="InternetLink"/>
          </w:rPr>
          <w:t>www.skolarudoltice.cz</w:t>
        </w:r>
      </w:hyperlink>
    </w:p>
    <w:p>
      <w:pPr>
        <w:pStyle w:val="Normal"/>
        <w:numPr>
          <w:ilvl w:val="0"/>
          <w:numId w:val="18"/>
        </w:numPr>
        <w:rPr/>
      </w:pPr>
      <w:r>
        <w:rPr/>
        <w:t>ve školním roce se nevyskytly žádné zásadní problémy při jednání se zákonnými zástupci.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bCs/>
          <w:szCs w:val="24"/>
        </w:rPr>
      </w:pPr>
      <w:r>
        <w:rPr>
          <w:b/>
          <w:szCs w:val="24"/>
        </w:rPr>
        <w:t xml:space="preserve">f) </w:t>
      </w:r>
      <w:r>
        <w:rPr>
          <w:b/>
          <w:bCs/>
          <w:szCs w:val="24"/>
        </w:rPr>
        <w:t>Zajištění podpory dětí a žáků se speciálními vzdělávacími potřebami</w:t>
      </w:r>
    </w:p>
    <w:p>
      <w:pPr>
        <w:pStyle w:val="Normal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škola vytváří prostor pro integraci žáků se speciálními vzdělávacími potřebami -</w:t>
        <w:br/>
        <w:t xml:space="preserve">nízký počet žáků ve třídách, vstřícná atmosféra, individuální přístup, respektování </w:t>
        <w:br/>
        <w:t xml:space="preserve">potřeb a pracovního tempa žáka </w:t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szCs w:val="24"/>
        </w:rPr>
        <w:t>asistent pedagoga dle doporučení ŠPZ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nákup učebnic a pomůcek dle doporučení ŠPZ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podpůrná opatření jsou realizována formou předmětu speciálně pedagogické péče 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diferenciace a individualizace vzdělávacího procesu při organizaci činností,</w:t>
        <w:br/>
        <w:t>při stanovování obsahu, forem i metod výuky, zpětná vazba</w:t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szCs w:val="24"/>
        </w:rPr>
        <w:t>speciální pracovní sešity, tisk pracovních listů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zadávání úkolů, které jsou žáci schopni zvládnout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využití ICT ve výuce</w:t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szCs w:val="24"/>
        </w:rPr>
        <w:t>intenzivní a pravidelná spolupráce školy se zákonnými zástupci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pokračovala spolupráce se SPC Bruntál, PPP Bruntál - pracoviště Krnov</w:t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szCs w:val="24"/>
        </w:rPr>
        <w:t>spolupráce s jinými školami, které mají tyto zkušenosti</w:t>
      </w:r>
    </w:p>
    <w:p>
      <w:pPr>
        <w:pStyle w:val="Normal"/>
        <w:widowControl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g) Zajištění podpory dětí a žáků nadaných a mimořádně nadaných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szCs w:val="24"/>
        </w:rPr>
        <w:t>škola vytváří prostor pro integraci žáků nadaných a mimořádně nadaných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individualizace a vnitřní diferenciace nadaných žáků</w:t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szCs w:val="24"/>
        </w:rPr>
        <w:t>doplnění, rozšíření a prohloubení vzdělávacího obsahu</w:t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szCs w:val="24"/>
        </w:rPr>
        <w:t>zadávání specifických úkolů, náročnějších pracovních listů</w:t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szCs w:val="24"/>
        </w:rPr>
        <w:t>zapojování do samostatných a rozsáhlejších prací, projektů, soutěží</w:t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szCs w:val="24"/>
        </w:rPr>
        <w:t>využití ICT ve výuce, práce s internetem, interaktivní tabulí</w:t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szCs w:val="24"/>
        </w:rPr>
        <w:t>účast ve výuce některých předmětů se staršími žáky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výuka ve skupinkách mladší/starší žác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</w:rPr>
      </w:pPr>
      <w:r>
        <w:rPr>
          <w:b/>
        </w:rPr>
        <w:t>Tělesn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/>
        <w:t>1., 2. a 3. ročník má navýšenou časovou dotaci na 3 hodiny týdně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/>
        <w:t>žáci 2. – 5. ročníku výuka plavání na bazéně v Krnově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/>
        <w:t>škola ve velké míře využívá sportovní multifunkční hřiště v blízkosti školy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/>
        <w:t>1x týdně pohybové hry v rámci zájmových kroužků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/>
        <w:t>každodenní pobyt na školní zahradě o velké přestávce a v době školní družiny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/>
        <w:t>turistické vycházky po okolí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</w:rPr>
      </w:pPr>
      <w:r>
        <w:rPr>
          <w:b/>
        </w:rPr>
        <w:t>Výchova ke zdraví, zdravému životnímu sty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chova žáků ke zdravému životnímu stylu je součástí každodenní výuky, zařazování </w:t>
        <w:br/>
        <w:t>do českého jazyka, prvouky, přírodovědy, tělesné výchovy, výtvarné výchov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videlné pobyty dětí na školní zahradě (MŠ dopoledne, ZŠ o velké přestávce, </w:t>
        <w:br/>
        <w:t>ŠD odpoledne, výlety do blízkého okolí, hodiny tělesné výchovy na zahradě, na hřišti)</w:t>
      </w:r>
    </w:p>
    <w:p>
      <w:pPr>
        <w:pStyle w:val="Normal"/>
        <w:numPr>
          <w:ilvl w:val="0"/>
          <w:numId w:val="4"/>
        </w:numPr>
        <w:rPr/>
      </w:pPr>
      <w:r>
        <w:rPr/>
        <w:t>v rámci vyučování návštěvy na dopravním hřišti v Krnově, kluziště a bazéně v Krnově</w:t>
      </w:r>
    </w:p>
    <w:p>
      <w:pPr>
        <w:pStyle w:val="Normal"/>
        <w:numPr>
          <w:ilvl w:val="0"/>
          <w:numId w:val="4"/>
        </w:numPr>
        <w:rPr/>
      </w:pPr>
      <w:r>
        <w:rPr/>
        <w:t>zapojení školy do projektu „Zdravé zuby“, Zdravá pětka“</w:t>
      </w:r>
    </w:p>
    <w:p>
      <w:pPr>
        <w:pStyle w:val="Normal"/>
        <w:numPr>
          <w:ilvl w:val="0"/>
          <w:numId w:val="4"/>
        </w:numPr>
        <w:rPr/>
      </w:pPr>
      <w:r>
        <w:rPr/>
        <w:t>zapojení školy do projektu „Mléko do škol“, “Ovoce a zelenina do škol“</w:t>
      </w:r>
    </w:p>
    <w:p>
      <w:pPr>
        <w:pStyle w:val="Normal"/>
        <w:numPr>
          <w:ilvl w:val="0"/>
          <w:numId w:val="4"/>
        </w:numPr>
        <w:rPr/>
      </w:pPr>
      <w:r>
        <w:rPr/>
        <w:t>diskuse o životosprávě, zdravé výživě, zdravém životním stylu</w:t>
      </w:r>
    </w:p>
    <w:p>
      <w:pPr>
        <w:pStyle w:val="Normal"/>
        <w:numPr>
          <w:ilvl w:val="0"/>
          <w:numId w:val="4"/>
        </w:numPr>
        <w:rPr/>
      </w:pPr>
      <w:r>
        <w:rPr/>
        <w:t>prostředí školy je čisté, estetické</w:t>
      </w:r>
    </w:p>
    <w:p>
      <w:pPr>
        <w:pStyle w:val="Normal"/>
        <w:numPr>
          <w:ilvl w:val="0"/>
          <w:numId w:val="4"/>
        </w:numPr>
        <w:rPr/>
      </w:pPr>
      <w:r>
        <w:rPr/>
        <w:t>pracovnicemi školní jídelny je zajišťován pitný režim dětí a žáků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žákům byla dostupná široká nabídka zájmové a mimoškolní činnost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</w:rPr>
      </w:pPr>
      <w:r>
        <w:rPr>
          <w:b/>
        </w:rPr>
        <w:t>Environmentální výchov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žáci jsou vedeni k poznávání, ochraně životního prostředí</w:t>
      </w:r>
    </w:p>
    <w:p>
      <w:pPr>
        <w:pStyle w:val="Normal"/>
        <w:numPr>
          <w:ilvl w:val="0"/>
          <w:numId w:val="4"/>
        </w:numPr>
        <w:rPr/>
      </w:pPr>
      <w:r>
        <w:rPr/>
        <w:t>vedeni k praktickým činnostem souvisejících s údržbou okolí školy, své obce</w:t>
      </w:r>
    </w:p>
    <w:p>
      <w:pPr>
        <w:pStyle w:val="Normal"/>
        <w:numPr>
          <w:ilvl w:val="0"/>
          <w:numId w:val="4"/>
        </w:numPr>
        <w:rPr/>
      </w:pPr>
      <w:r>
        <w:rPr/>
        <w:t>začlenění pěstitelských prací do předmětu pracovní činnosti</w:t>
      </w:r>
    </w:p>
    <w:p>
      <w:pPr>
        <w:pStyle w:val="Normal"/>
        <w:numPr>
          <w:ilvl w:val="0"/>
          <w:numId w:val="4"/>
        </w:numPr>
        <w:rPr/>
      </w:pPr>
      <w:r>
        <w:rPr/>
        <w:t>uplatňování mezipředmětových vztahů - především předměty prvouka, přírodověda, vlastivěda, zapojení do činností školní družiny</w:t>
      </w:r>
    </w:p>
    <w:p>
      <w:pPr>
        <w:pStyle w:val="Normal"/>
        <w:numPr>
          <w:ilvl w:val="0"/>
          <w:numId w:val="4"/>
        </w:numPr>
        <w:rPr/>
      </w:pPr>
      <w:r>
        <w:rPr/>
        <w:t>zapojení školy do projektu „Zelená škola“</w:t>
      </w:r>
    </w:p>
    <w:p>
      <w:pPr>
        <w:pStyle w:val="Normal"/>
        <w:numPr>
          <w:ilvl w:val="0"/>
          <w:numId w:val="4"/>
        </w:numPr>
        <w:rPr/>
      </w:pPr>
      <w:r>
        <w:rPr/>
        <w:t>třídění odpadu, každoroční školní projekt ke dni Země</w:t>
      </w:r>
    </w:p>
    <w:p>
      <w:pPr>
        <w:pStyle w:val="Normal"/>
        <w:numPr>
          <w:ilvl w:val="0"/>
          <w:numId w:val="4"/>
        </w:numPr>
        <w:rPr/>
      </w:pPr>
      <w:r>
        <w:rPr/>
        <w:t>aktivní vedení dětí k udržování čistoty a pořádku ve škole, v okolí školy, v ob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</w:rPr>
      </w:pPr>
      <w:r>
        <w:rPr>
          <w:b/>
        </w:rPr>
        <w:t>Jazyková výchov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ýuka anglického jazyka od 1. ročníku</w:t>
      </w:r>
    </w:p>
    <w:p>
      <w:pPr>
        <w:pStyle w:val="Normal"/>
        <w:numPr>
          <w:ilvl w:val="0"/>
          <w:numId w:val="4"/>
        </w:numPr>
        <w:rPr/>
      </w:pPr>
      <w:r>
        <w:rPr/>
        <w:t>využívání interaktivní tabule ve výuce, poslechy, zvukové nahrávky</w:t>
      </w:r>
    </w:p>
    <w:p>
      <w:pPr>
        <w:pStyle w:val="Normal"/>
        <w:numPr>
          <w:ilvl w:val="0"/>
          <w:numId w:val="4"/>
        </w:numPr>
        <w:rPr/>
      </w:pPr>
      <w:r>
        <w:rPr/>
        <w:t>moderní učebnice, pracovní listy, časopisy, kvízy, křížov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</w:rPr>
      </w:pPr>
      <w:r>
        <w:rPr>
          <w:b/>
        </w:rPr>
        <w:t>Čtenářská gramotnost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škola podporuje rozvoj čtenářské gramotnosti u žáků od 1. ročníku</w:t>
      </w:r>
    </w:p>
    <w:p>
      <w:pPr>
        <w:pStyle w:val="Normal"/>
        <w:numPr>
          <w:ilvl w:val="0"/>
          <w:numId w:val="4"/>
        </w:numPr>
        <w:rPr/>
      </w:pPr>
      <w:r>
        <w:rPr/>
        <w:t>čtení s porozuměním, práce s textem, prezentace vlastní knihy aj.</w:t>
      </w:r>
    </w:p>
    <w:p>
      <w:pPr>
        <w:pStyle w:val="Normal"/>
        <w:numPr>
          <w:ilvl w:val="0"/>
          <w:numId w:val="4"/>
        </w:numPr>
        <w:rPr/>
      </w:pPr>
      <w:r>
        <w:rPr/>
        <w:t>1x týdně čtenářský klub v rámci projektu Šablony III</w:t>
      </w:r>
    </w:p>
    <w:p>
      <w:pPr>
        <w:pStyle w:val="Normal"/>
        <w:numPr>
          <w:ilvl w:val="0"/>
          <w:numId w:val="4"/>
        </w:numPr>
        <w:rPr/>
      </w:pPr>
      <w:r>
        <w:rPr/>
        <w:t>každodenní čtení v rámci školní družiny</w:t>
      </w:r>
    </w:p>
    <w:p>
      <w:pPr>
        <w:pStyle w:val="Normal"/>
        <w:numPr>
          <w:ilvl w:val="0"/>
          <w:numId w:val="4"/>
        </w:numPr>
        <w:rPr/>
      </w:pPr>
      <w:r>
        <w:rPr/>
        <w:t>pestrá nabídka knih ve školní knihovně</w:t>
      </w:r>
    </w:p>
    <w:p>
      <w:pPr>
        <w:pStyle w:val="Normal"/>
        <w:numPr>
          <w:ilvl w:val="0"/>
          <w:numId w:val="4"/>
        </w:numPr>
        <w:rPr/>
      </w:pPr>
      <w:r>
        <w:rPr/>
        <w:t>návštěva obecní knihovny, Městské knihovny v Krn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</w:rPr>
      </w:pPr>
      <w:r>
        <w:rPr>
          <w:b/>
        </w:rPr>
        <w:t>Školní knihovn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kolní knihovna v budově školy </w:t>
      </w:r>
    </w:p>
    <w:p>
      <w:pPr>
        <w:pStyle w:val="Normal"/>
        <w:numPr>
          <w:ilvl w:val="0"/>
          <w:numId w:val="4"/>
        </w:numPr>
        <w:rPr/>
      </w:pPr>
      <w:r>
        <w:rPr/>
        <w:t>půjčovní doba v rámci školní družiny, odpovídá vychovatelka ŠD</w:t>
      </w:r>
    </w:p>
    <w:p>
      <w:pPr>
        <w:pStyle w:val="Normal"/>
        <w:numPr>
          <w:ilvl w:val="0"/>
          <w:numId w:val="4"/>
        </w:numPr>
        <w:rPr/>
      </w:pPr>
      <w:r>
        <w:rPr/>
        <w:t>k dispozici starší i nové knižní tituly, cca 550 knih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</w:rPr>
      </w:pPr>
      <w:r>
        <w:rPr>
          <w:b/>
        </w:rPr>
        <w:t xml:space="preserve">Práce s informačními a komunikačními technologiem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avidelné zveřejňování informací ze života školy na </w:t>
      </w:r>
      <w:hyperlink r:id="rId8">
        <w:r>
          <w:rPr>
            <w:rStyle w:val="InternetLink"/>
          </w:rPr>
          <w:t>www.skolarudoltice.cz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pro výuku jsou v každé kmenové třídě k dispozici interaktivní tabule SMART Board </w:t>
      </w:r>
    </w:p>
    <w:p>
      <w:pPr>
        <w:pStyle w:val="Normal"/>
        <w:numPr>
          <w:ilvl w:val="0"/>
          <w:numId w:val="9"/>
        </w:numPr>
        <w:rPr/>
      </w:pPr>
      <w:r>
        <w:rPr/>
        <w:t>základní škola má k dispozici 10 ks notebooků zakoupených z projektu Šablony II</w:t>
      </w:r>
    </w:p>
    <w:p>
      <w:pPr>
        <w:pStyle w:val="Normal"/>
        <w:numPr>
          <w:ilvl w:val="0"/>
          <w:numId w:val="9"/>
        </w:numPr>
        <w:rPr/>
      </w:pPr>
      <w:r>
        <w:rPr/>
        <w:t>školní družina má k dispozici 10 ks tabletů zakoupených z projektu Šablony II</w:t>
      </w:r>
    </w:p>
    <w:p>
      <w:pPr>
        <w:pStyle w:val="Normal"/>
        <w:numPr>
          <w:ilvl w:val="0"/>
          <w:numId w:val="9"/>
        </w:numPr>
        <w:rPr/>
      </w:pPr>
      <w:r>
        <w:rPr/>
        <w:t>mateřská škola má k dispozici 10 ks tabletů pořízených z projektu Šablony III včetně nainstalovaného výukového programu iŠkolička</w:t>
      </w:r>
    </w:p>
    <w:p>
      <w:pPr>
        <w:pStyle w:val="Normal"/>
        <w:numPr>
          <w:ilvl w:val="0"/>
          <w:numId w:val="9"/>
        </w:numPr>
        <w:rPr/>
      </w:pPr>
      <w:r>
        <w:rPr/>
        <w:t>1x týdně klub informatiky v rámci projektu Šablony III</w:t>
      </w:r>
    </w:p>
    <w:p>
      <w:pPr>
        <w:pStyle w:val="Normal"/>
        <w:numPr>
          <w:ilvl w:val="0"/>
          <w:numId w:val="9"/>
        </w:numPr>
        <w:rPr/>
      </w:pPr>
      <w:r>
        <w:rPr/>
        <w:t>robotika, programování</w:t>
      </w:r>
    </w:p>
    <w:p>
      <w:pPr>
        <w:pStyle w:val="Normal"/>
        <w:numPr>
          <w:ilvl w:val="0"/>
          <w:numId w:val="9"/>
        </w:numPr>
        <w:rPr/>
      </w:pPr>
      <w:r>
        <w:rPr/>
        <w:t>všechny učitelky včetně vychovatelky mají k dispozici vlastní notebook</w:t>
      </w:r>
    </w:p>
    <w:p>
      <w:pPr>
        <w:pStyle w:val="Normal"/>
        <w:numPr>
          <w:ilvl w:val="0"/>
          <w:numId w:val="9"/>
        </w:numPr>
        <w:rPr/>
      </w:pPr>
      <w:r>
        <w:rPr/>
        <w:t>všechny učitelky využívají ICT techniku denně k přípravě na vyučování, k tvorbě materiálů do výuky, pracovních listů, DUMů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 dispozici jsou interaktivní učebnice MIUč – Slabikář, Živá abeceda, Český jazyk NŠ </w:t>
      </w:r>
    </w:p>
    <w:p>
      <w:pPr>
        <w:pStyle w:val="Normal"/>
        <w:numPr>
          <w:ilvl w:val="0"/>
          <w:numId w:val="9"/>
        </w:numPr>
        <w:rPr/>
      </w:pPr>
      <w:r>
        <w:rPr/>
        <w:t>k dispozici jsou interaktivní programy zakoupených učebnic nakladatelství Taktik</w:t>
      </w:r>
    </w:p>
    <w:p>
      <w:pPr>
        <w:pStyle w:val="Normal"/>
        <w:numPr>
          <w:ilvl w:val="0"/>
          <w:numId w:val="9"/>
        </w:numPr>
        <w:rPr/>
      </w:pPr>
      <w:r>
        <w:rPr/>
        <w:t>k výuce se využívají zakoupené on-line výukové programy SILCO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čitelky zvládají práci s programy: MS Office (Word, Excel, PowerPoint), SMART </w:t>
        <w:br/>
        <w:t xml:space="preserve">Board 2014, Zoner </w:t>
      </w:r>
    </w:p>
    <w:p>
      <w:pPr>
        <w:pStyle w:val="Normal"/>
        <w:numPr>
          <w:ilvl w:val="0"/>
          <w:numId w:val="9"/>
        </w:numPr>
        <w:rPr/>
      </w:pPr>
      <w:r>
        <w:rPr/>
        <w:t>všechny počítače ve škole mají přístup k internetu, pokrytí je zajištěno WiFi</w:t>
      </w:r>
    </w:p>
    <w:p>
      <w:pPr>
        <w:pStyle w:val="Normal"/>
        <w:numPr>
          <w:ilvl w:val="0"/>
          <w:numId w:val="9"/>
        </w:numPr>
        <w:rPr/>
      </w:pPr>
      <w:r>
        <w:rPr/>
        <w:t>správa sítě a konektivita (současná rychlost 8 Mbit/s) je financována z prostředků zřizovatele, celá síť je chráněna antivirovým programem ESET NOD32 Antivirus 4</w:t>
      </w:r>
    </w:p>
    <w:p>
      <w:pPr>
        <w:pStyle w:val="Normal"/>
        <w:numPr>
          <w:ilvl w:val="0"/>
          <w:numId w:val="9"/>
        </w:numPr>
        <w:rPr/>
      </w:pPr>
      <w:r>
        <w:rPr/>
        <w:t>žákům i učitelům je k dispozici velké množství výukových i grafických programů Terasof, Silcom pro předměty ČJ, AJ, M, Prv, Vl, Př, dopravní výchov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čítačový systém je využíván rovněž k vedení školní matriky, tisku vysvědčení </w:t>
        <w:br/>
        <w:t>(program Bakaláři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žáci i pedagogičtí pracovníci jsou pravidelně seznamováni s povinností dodržovat licenční ujednání, respektovat zásady ochrany duševního vlastnictví, poučováni o zákazu samostatně instalovat programy do školní sítě </w:t>
      </w:r>
    </w:p>
    <w:p>
      <w:pPr>
        <w:pStyle w:val="Normal"/>
        <w:numPr>
          <w:ilvl w:val="0"/>
          <w:numId w:val="9"/>
        </w:numPr>
        <w:rPr/>
      </w:pPr>
      <w:r>
        <w:rPr/>
        <w:t>v počítačové učebně i na webových stránkách školy jsou zpřístupněny informace MŠMT k bezpečné práci s internetem pro žáky i zákonné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) Práce s pedagogickou dokumenta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k vedení školní matriky, tisku vysvědčení a k zajištění podmínek pro elektronický sběr </w:t>
        <w:br/>
        <w:t xml:space="preserve">dat je využíván program „Bakaláři“ </w:t>
      </w:r>
    </w:p>
    <w:p>
      <w:pPr>
        <w:pStyle w:val="Normal"/>
        <w:numPr>
          <w:ilvl w:val="0"/>
          <w:numId w:val="7"/>
        </w:numPr>
        <w:rPr/>
      </w:pPr>
      <w:r>
        <w:rPr/>
        <w:t>všichni pracovníci jsou poučeni o povinnosti zachovávat mlčenlivost o údajích osobního charakteru dětí, žáků, zákonných zástupců</w:t>
      </w:r>
    </w:p>
    <w:p>
      <w:pPr>
        <w:pStyle w:val="Normal"/>
        <w:numPr>
          <w:ilvl w:val="0"/>
          <w:numId w:val="8"/>
        </w:numPr>
        <w:rPr/>
      </w:pPr>
      <w:r>
        <w:rPr/>
        <w:t>aktuálnost a obsahová správnost pedagogické dokumentace je pravidelně kontrolována ředitelkou, nejsou zjišťovány závažnější nedostatky</w:t>
      </w:r>
    </w:p>
    <w:p>
      <w:pPr>
        <w:pStyle w:val="Normal"/>
        <w:numPr>
          <w:ilvl w:val="0"/>
          <w:numId w:val="8"/>
        </w:numPr>
        <w:rPr/>
      </w:pPr>
      <w:r>
        <w:rPr/>
        <w:t>aktuální informace uváděné v pedagogické dokumentaci jsou pravidelnou součástí jednání pedagogických porad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) Ochrana člověka za mimořádných situací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žáci jsou seznamováni s poskytováním první pomoci v předmětech prvouky, přírodovědy, v rámci projektů</w:t>
      </w:r>
    </w:p>
    <w:p>
      <w:pPr>
        <w:pStyle w:val="Normal"/>
        <w:numPr>
          <w:ilvl w:val="0"/>
          <w:numId w:val="4"/>
        </w:numPr>
        <w:rPr/>
      </w:pPr>
      <w:r>
        <w:rPr/>
        <w:t>žáci jsou na začátku školního roku pravidelně seznamováni s pravidly školního řádu, chováním a bezpečností ve škole i mimo ni, ochranou zdraví svého i spolužáků aj.</w:t>
      </w:r>
    </w:p>
    <w:p>
      <w:pPr>
        <w:pStyle w:val="Normal"/>
        <w:numPr>
          <w:ilvl w:val="0"/>
          <w:numId w:val="4"/>
        </w:numPr>
        <w:rPr/>
      </w:pPr>
      <w:r>
        <w:rPr/>
        <w:t>žáci jsou během školního roku na třídnických hodinách, ve výuce, ve školní družině seznamováni se zásadami chování v krizových situacích, s důležitými telefonními čísly, jak se chovat v případě požáru, nehody aj.</w:t>
      </w:r>
    </w:p>
    <w:p>
      <w:pPr>
        <w:pStyle w:val="Normal"/>
        <w:numPr>
          <w:ilvl w:val="0"/>
          <w:numId w:val="4"/>
        </w:numPr>
        <w:rPr/>
      </w:pPr>
      <w:r>
        <w:rPr/>
        <w:t>spolupráce školy se Záchranným sborem hasičů MSK – preventivní program Hasík.CZ</w:t>
      </w:r>
    </w:p>
    <w:p>
      <w:pPr>
        <w:pStyle w:val="Normal"/>
        <w:numPr>
          <w:ilvl w:val="0"/>
          <w:numId w:val="4"/>
        </w:numPr>
        <w:rPr/>
      </w:pPr>
      <w:r>
        <w:rPr/>
        <w:t>spolupráce školy se Sborem dobrovolných hasičů ve Slezských Rudolticích</w:t>
      </w:r>
    </w:p>
    <w:p>
      <w:pPr>
        <w:pStyle w:val="Normal"/>
        <w:numPr>
          <w:ilvl w:val="0"/>
          <w:numId w:val="4"/>
        </w:numPr>
        <w:rPr/>
      </w:pPr>
      <w:r>
        <w:rPr/>
        <w:t>spolupráce školy s Policií ČR (přednášky, besedy)</w:t>
      </w:r>
    </w:p>
    <w:p>
      <w:pPr>
        <w:pStyle w:val="Normal"/>
        <w:widowControl/>
        <w:numPr>
          <w:ilvl w:val="0"/>
          <w:numId w:val="12"/>
        </w:numPr>
        <w:rPr>
          <w:szCs w:val="24"/>
        </w:rPr>
      </w:pPr>
      <w:r>
        <w:rPr>
          <w:szCs w:val="24"/>
        </w:rPr>
        <w:t>pravidelně každý školní rok jsou prováděny cvičné evakuace tříd (zápis v TK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) </w:t>
      </w:r>
      <w:r>
        <w:rPr>
          <w:b/>
          <w:szCs w:val="24"/>
        </w:rPr>
        <w:t>Bezpečnost a ochrana zdraví při prác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2"/>
        </w:numPr>
        <w:ind w:left="720" w:right="612" w:hanging="360"/>
        <w:rPr>
          <w:bCs/>
          <w:szCs w:val="24"/>
        </w:rPr>
      </w:pPr>
      <w:r>
        <w:rPr>
          <w:bCs/>
          <w:szCs w:val="24"/>
        </w:rPr>
        <w:t xml:space="preserve">prověrky bezpečnosti práce </w:t>
      </w:r>
      <w:r>
        <w:rPr>
          <w:szCs w:val="24"/>
        </w:rPr>
        <w:t xml:space="preserve">byly provedeny v předepsaném termínu, závěry předány zřizovateli včetně komentáře a návrhů vedoucích ke zlepšení hygieny </w:t>
      </w:r>
    </w:p>
    <w:p>
      <w:pPr>
        <w:pStyle w:val="Normal"/>
        <w:widowControl/>
        <w:ind w:left="360" w:right="612" w:hanging="0"/>
        <w:rPr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 bezpečnosti provozu školy</w:t>
      </w:r>
    </w:p>
    <w:p>
      <w:pPr>
        <w:pStyle w:val="Normal"/>
        <w:widowControl/>
        <w:numPr>
          <w:ilvl w:val="0"/>
          <w:numId w:val="12"/>
        </w:numPr>
        <w:ind w:left="720" w:right="612" w:hanging="360"/>
        <w:rPr>
          <w:bCs/>
          <w:szCs w:val="24"/>
        </w:rPr>
      </w:pPr>
      <w:r>
        <w:rPr>
          <w:szCs w:val="24"/>
        </w:rPr>
        <w:t xml:space="preserve">revize jsou prováděny v předepsaných lhůtách, pracovníci školy jsou pravidelně </w:t>
      </w:r>
    </w:p>
    <w:p>
      <w:pPr>
        <w:pStyle w:val="Normal"/>
        <w:widowControl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oškolováni k BOZP a PO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szCs w:val="24"/>
        </w:rPr>
        <w:t>pravidelně jsou sledovány a prováděny vstupní a periodické lékařské prohlídk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)  Prevence sociálně patologických jevů, rizikové ch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>trvalým úkolem je zlepšování klimatu a kultury školy, rozvíjení vztahů vzájemného respektování bez ohledu na postavení a věk</w:t>
      </w:r>
    </w:p>
    <w:p>
      <w:pPr>
        <w:pStyle w:val="Normal"/>
        <w:numPr>
          <w:ilvl w:val="0"/>
          <w:numId w:val="28"/>
        </w:numPr>
        <w:rPr/>
      </w:pPr>
      <w:r>
        <w:rPr/>
        <w:t>snaha o větší spolupráci se zákonnými zástupci dětí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ozornost je věnována rozvíjení mimoškolních aktivit – organizování společný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kcí pro všechny žáky školy </w:t>
      </w:r>
    </w:p>
    <w:p>
      <w:pPr>
        <w:pStyle w:val="Normal"/>
        <w:numPr>
          <w:ilvl w:val="0"/>
          <w:numId w:val="28"/>
        </w:numPr>
        <w:rPr/>
      </w:pPr>
      <w:r>
        <w:rPr/>
        <w:t>pravidelné preventivní programy pro žáky – besedy s odborník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Minimální preventivní program je vydán na základě Metodického pokynu k primární prevenci rizikového chování u dětí a mládeže (MŠMT ČR č.j.: 21291/2010-28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Vyhodnocení Minimálního preventivního program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cílem MPP je výchova žáků ke zdravému životnímu stylu, vedení k pozitivnímu chování </w:t>
        <w:br/>
        <w:t>a k rozvoji harmonické osobnosti, snižování počtu žáků ohrožených sociálně patologickými jevy</w:t>
      </w:r>
    </w:p>
    <w:p>
      <w:pPr>
        <w:pStyle w:val="Default"/>
        <w:numPr>
          <w:ilvl w:val="0"/>
          <w:numId w:val="27"/>
        </w:numPr>
        <w:rPr/>
      </w:pPr>
      <w:r>
        <w:rPr/>
        <w:t>program je zaměřen na zlepšování klimatu školy, rozvíjení vztahu vzájemného respektování mezi žáky i pracovníky</w:t>
      </w:r>
      <w:r>
        <w:rPr>
          <w:sz w:val="20"/>
          <w:szCs w:val="20"/>
        </w:rPr>
        <w:t xml:space="preserve"> </w:t>
      </w:r>
      <w:r>
        <w:rPr/>
        <w:t xml:space="preserve">školy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nabídka zájmových kroužků pozitivně ovlivňuje vztahy mezi žáky </w:t>
      </w:r>
    </w:p>
    <w:p>
      <w:pPr>
        <w:pStyle w:val="Normal"/>
        <w:numPr>
          <w:ilvl w:val="0"/>
          <w:numId w:val="15"/>
        </w:numPr>
        <w:rPr/>
      </w:pPr>
      <w:r>
        <w:rPr/>
        <w:t>žáci jsou opakovaně informováni o možnosti konzultovat své problémy se školním metodikem prevence a všemi pedagogickými pracovníky</w:t>
      </w:r>
    </w:p>
    <w:p>
      <w:pPr>
        <w:pStyle w:val="Normal"/>
        <w:numPr>
          <w:ilvl w:val="0"/>
          <w:numId w:val="15"/>
        </w:numPr>
        <w:rPr/>
      </w:pPr>
      <w:r>
        <w:rPr/>
        <w:t>školní metodik prevence provádí s žáky 1x měsíčně besedu na různá témata prevence sociálně patologických jevů, včetně aktualizování informační nástěnky, využití literatury, internetu, brožur apod.</w:t>
      </w:r>
    </w:p>
    <w:p>
      <w:pPr>
        <w:pStyle w:val="Normal"/>
        <w:numPr>
          <w:ilvl w:val="0"/>
          <w:numId w:val="2"/>
        </w:numPr>
        <w:rPr/>
      </w:pPr>
      <w:r>
        <w:rPr/>
        <w:t>důraz je kladen na informovanost všech pedagogických pracovníků a zákonných zástupcův oblasti preventivní péče (porady, třídní schůzky)</w:t>
      </w:r>
    </w:p>
    <w:p>
      <w:pPr>
        <w:pStyle w:val="Normal"/>
        <w:numPr>
          <w:ilvl w:val="0"/>
          <w:numId w:val="2"/>
        </w:numPr>
        <w:rPr/>
      </w:pPr>
      <w:r>
        <w:rPr/>
        <w:t>snaha o spolupráci se zákonnými zástupci nejproblémovějších žáků</w:t>
      </w:r>
    </w:p>
    <w:p>
      <w:pPr>
        <w:pStyle w:val="Normal"/>
        <w:numPr>
          <w:ilvl w:val="0"/>
          <w:numId w:val="2"/>
        </w:numPr>
        <w:rPr/>
      </w:pPr>
      <w:r>
        <w:rPr/>
        <w:t>přímo ve škole nebyl zjištěn žádný případ zneužívání návykové látky, šik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bnější problémy se šikanováním spolužáků jsou okamžitě řeše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ou roli hraje i osobní příklad pracovníků školy – na škole je dodržován zákaz kouření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ýhled do dalšího školního rok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rPr/>
      </w:pPr>
      <w:r>
        <w:rPr/>
        <w:t>považovat působení na žáky za dlouhodobý a systematický proces</w:t>
      </w:r>
    </w:p>
    <w:p>
      <w:pPr>
        <w:pStyle w:val="Normal"/>
        <w:numPr>
          <w:ilvl w:val="0"/>
          <w:numId w:val="17"/>
        </w:numPr>
        <w:rPr/>
      </w:pPr>
      <w:r>
        <w:rPr/>
        <w:t>problematice věnovat pozornost i ve výuce (výtvarná výchova, čtení, prvouka, přírodověda – zdravý způsob života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o preventivního působení zapojit co největší množství pedagogických pracovníků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ést je k zásadovému způsobu jednání s dětmi i se zákonnými zástupci</w:t>
      </w:r>
    </w:p>
    <w:p>
      <w:pPr>
        <w:pStyle w:val="Normal"/>
        <w:numPr>
          <w:ilvl w:val="0"/>
          <w:numId w:val="20"/>
        </w:numPr>
        <w:rPr/>
      </w:pPr>
      <w:r>
        <w:rPr/>
        <w:t>pokračování spolupráce s odborníky z PPP v Krnově, SPC v Bruntále, Policií ČR, sociálním odborem v Krnově, střediskem výchovné péče v Krnově</w:t>
      </w:r>
    </w:p>
    <w:p>
      <w:pPr>
        <w:pStyle w:val="Normal"/>
        <w:numPr>
          <w:ilvl w:val="0"/>
          <w:numId w:val="20"/>
        </w:numPr>
        <w:rPr/>
      </w:pPr>
      <w:r>
        <w:rPr/>
        <w:t>hlavním cílem je výchova žáků ke zdravému životnímu stylu a k osvojování pozitivního chování, k rozvoji osob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lupráce s dalšími partnery při plnění úkolů ve vzdělávání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Pedagogicko psychologická poradna Bruntál, pobočka Krnov</w:t>
      </w:r>
    </w:p>
    <w:p>
      <w:pPr>
        <w:pStyle w:val="Normal"/>
        <w:numPr>
          <w:ilvl w:val="0"/>
          <w:numId w:val="4"/>
        </w:numPr>
        <w:rPr/>
      </w:pPr>
      <w:r>
        <w:rPr/>
        <w:t>Speciálně pedagogické centrum Bruntál</w:t>
      </w:r>
    </w:p>
    <w:p>
      <w:pPr>
        <w:pStyle w:val="Normal"/>
        <w:numPr>
          <w:ilvl w:val="0"/>
          <w:numId w:val="4"/>
        </w:numPr>
        <w:rPr/>
      </w:pPr>
      <w:r>
        <w:rPr/>
        <w:t>Poradna pro primární prevenci Ostrava</w:t>
      </w:r>
    </w:p>
    <w:p>
      <w:pPr>
        <w:pStyle w:val="Normal"/>
        <w:numPr>
          <w:ilvl w:val="0"/>
          <w:numId w:val="4"/>
        </w:numPr>
        <w:rPr/>
      </w:pPr>
      <w:r>
        <w:rPr/>
        <w:t>Městský úřad Krnov OSPOD</w:t>
      </w:r>
    </w:p>
    <w:p>
      <w:pPr>
        <w:pStyle w:val="Normal"/>
        <w:numPr>
          <w:ilvl w:val="0"/>
          <w:numId w:val="4"/>
        </w:numPr>
        <w:rPr/>
      </w:pPr>
      <w:r>
        <w:rPr/>
        <w:t>ZUŠ Město Albrechti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vecká škola, Bruntál </w:t>
      </w:r>
    </w:p>
    <w:p>
      <w:pPr>
        <w:pStyle w:val="Normal"/>
        <w:numPr>
          <w:ilvl w:val="0"/>
          <w:numId w:val="4"/>
        </w:numPr>
        <w:rPr/>
      </w:pPr>
      <w:r>
        <w:rPr/>
        <w:t>SVČ Méďa Krnov</w:t>
      </w:r>
    </w:p>
    <w:p>
      <w:pPr>
        <w:pStyle w:val="Normal"/>
        <w:numPr>
          <w:ilvl w:val="0"/>
          <w:numId w:val="4"/>
        </w:numPr>
        <w:rPr/>
      </w:pPr>
      <w:r>
        <w:rPr/>
        <w:t>Obecní úřad Slezské Rudoltice</w:t>
      </w:r>
    </w:p>
    <w:p>
      <w:pPr>
        <w:pStyle w:val="Normal"/>
        <w:numPr>
          <w:ilvl w:val="0"/>
          <w:numId w:val="4"/>
        </w:numPr>
        <w:rPr/>
      </w:pPr>
      <w:r>
        <w:rPr/>
        <w:t>Školská rada ZŠ Slezské Rudoltice</w:t>
        <w:tab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Sbor dobrovolných hasičů Slezské Rudoltice</w:t>
      </w:r>
    </w:p>
    <w:p>
      <w:pPr>
        <w:pStyle w:val="Normal"/>
        <w:numPr>
          <w:ilvl w:val="0"/>
          <w:numId w:val="4"/>
        </w:numPr>
        <w:rPr/>
      </w:pPr>
      <w:r>
        <w:rPr/>
        <w:t>HZS Bruntál - Hasík C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J Slezské Rudoltice  </w:t>
      </w:r>
    </w:p>
    <w:p>
      <w:pPr>
        <w:pStyle w:val="Normal"/>
        <w:numPr>
          <w:ilvl w:val="0"/>
          <w:numId w:val="4"/>
        </w:numPr>
        <w:rPr/>
      </w:pPr>
      <w:r>
        <w:rPr/>
        <w:t>Policie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) Přehled zájmových kroužků ve školním roce 2021/2022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ájmový krou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étnič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č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v s kytar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informati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ář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) Přehled aktivit základní a mateřské školy ve školním roce 2021/202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68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 – stručný pop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ní zahájení školního roku 2021/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ůzka zákonných zástupců prvňáč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ní schůzk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zámek Slezské Rudolt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feo Niké 21. ročník podhorské jízdy veteránů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Strojírny Kalinowski Krno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Segezha group Úval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 ve výuce „Tablety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ční d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ní otevření hasičské zbrojnice ve Sl. Rudolticí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e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ní tvoř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níč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ní schůzk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vícení vánočního stromečku na náměst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přání starostovi ob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besíd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besíd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aj v piškvorká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ní schůzk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í hry a spor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pustní vesel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informatika - Roboti nás bav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pekárna ASPEC Krno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 ve výuce „Mladý myslivec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jaro zaťuk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KOFOLA Krno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eme osení - Velikono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do 1. tříd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 „Velikonoce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em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výchova – Dopravní hřiště Krno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ecký výcv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akademi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utnávkový koš v rámci projektu „Mléko do škol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 ve výuce „Malý instalatér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ční d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Kino Mír Krno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let za zvířátky do Bohuš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Dět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utnávkový koš „Ovoce a zelenina do škol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 ve výuce „Svět hraček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koušky z dopravní výchov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zámek Slezské Rudolt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 mimo školu - ZOO Ostrava „Na skok se zajícem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 mimo školu - ZOO Ostrava „Ze světa zvířat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toupení dětí pro senio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ař v naší ško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ecký výcv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ká olympiá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ový d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ve stolních hrá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„Zámek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í radován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ování předškoláků v zámecké kap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oučení s páťáky v zámecké kap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í školního roku 2021/202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) Prezentace školy na veřej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ktuální a pravidelné zveřejňování informací ze života školy na </w:t>
      </w:r>
      <w:hyperlink r:id="rId9">
        <w:r>
          <w:rPr>
            <w:rStyle w:val="InternetLink"/>
          </w:rPr>
          <w:t>www.skolarudoltice.cz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>Školní informace zveřejněné na školních nástěnkách v šatnách školy</w:t>
      </w:r>
    </w:p>
    <w:p>
      <w:pPr>
        <w:pStyle w:val="Normal"/>
        <w:numPr>
          <w:ilvl w:val="0"/>
          <w:numId w:val="9"/>
        </w:numPr>
        <w:rPr/>
      </w:pPr>
      <w:r>
        <w:rPr/>
        <w:t>Výzdoby školy – třídy, šatny, okna dle ročních období, dle výukových témat, projektů aj.</w:t>
      </w:r>
    </w:p>
    <w:p>
      <w:pPr>
        <w:pStyle w:val="Normal"/>
        <w:numPr>
          <w:ilvl w:val="0"/>
          <w:numId w:val="9"/>
        </w:numPr>
        <w:rPr/>
      </w:pPr>
      <w:r>
        <w:rPr/>
        <w:t>Školní informační vývěska na náměstí ve Slezských Rudolticích</w:t>
      </w:r>
    </w:p>
    <w:p>
      <w:pPr>
        <w:pStyle w:val="Normal"/>
        <w:numPr>
          <w:ilvl w:val="0"/>
          <w:numId w:val="9"/>
        </w:numPr>
        <w:rPr/>
      </w:pPr>
      <w:r>
        <w:rPr/>
        <w:t>Pracovníci školy se podílejí na organizaci školních akcích, kulturního a společenského života ve Slezských Rudolticích</w:t>
      </w:r>
    </w:p>
    <w:p>
      <w:pPr>
        <w:pStyle w:val="Normal"/>
        <w:numPr>
          <w:ilvl w:val="0"/>
          <w:numId w:val="9"/>
        </w:numPr>
        <w:rPr/>
      </w:pPr>
      <w:r>
        <w:rPr/>
        <w:t>Třídní schůzky pro zákonné zástupce žáků základní školy</w:t>
      </w:r>
    </w:p>
    <w:p>
      <w:pPr>
        <w:pStyle w:val="Normal"/>
        <w:numPr>
          <w:ilvl w:val="0"/>
          <w:numId w:val="9"/>
        </w:numPr>
        <w:rPr/>
      </w:pPr>
      <w:r>
        <w:rPr/>
        <w:t>Třídní schůzky pro zákonné zástupce dětí mateřské školy</w:t>
      </w:r>
    </w:p>
    <w:p>
      <w:pPr>
        <w:pStyle w:val="Normal"/>
        <w:numPr>
          <w:ilvl w:val="0"/>
          <w:numId w:val="9"/>
        </w:numPr>
        <w:rPr/>
      </w:pPr>
      <w:r>
        <w:rPr/>
        <w:t>Konferenční dny pro zákonné zástupce dětí mateřské školy</w:t>
      </w:r>
    </w:p>
    <w:p>
      <w:pPr>
        <w:pStyle w:val="Normal"/>
        <w:numPr>
          <w:ilvl w:val="0"/>
          <w:numId w:val="9"/>
        </w:numPr>
        <w:rPr/>
      </w:pPr>
      <w:r>
        <w:rPr/>
        <w:t>Schůzka pro zákonné zástupce budoucích prvňáčků</w:t>
      </w:r>
    </w:p>
    <w:p>
      <w:pPr>
        <w:pStyle w:val="Normal"/>
        <w:numPr>
          <w:ilvl w:val="0"/>
          <w:numId w:val="9"/>
        </w:numPr>
        <w:rPr/>
      </w:pPr>
      <w:r>
        <w:rPr/>
        <w:t>Pořádání školních a mimoškolních akcí, projektů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ýroční zpráva je zájemcům dostupná na </w:t>
      </w:r>
      <w:hyperlink r:id="rId10">
        <w:r>
          <w:rPr>
            <w:rStyle w:val="InternetLink"/>
          </w:rPr>
          <w:t>www.skolarudoltice.cz</w:t>
        </w:r>
      </w:hyperlink>
      <w:r>
        <w:rPr/>
        <w:t>, v ředitelně ško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daje o dalším vzdělávání pedagogických pracovníků </w:t>
        <w:br/>
        <w:t>a odborného rozvoje nepedagogických pracovníků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2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ázev vzdělávací a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sob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dagogičtí pracovní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spitace ředitelky M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ebiná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dební výchova Tak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ebiná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aktivita Taktik hravě pro I. stup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ebiná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měty na výuku slovní zásoby v 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ebiná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učme žáky se učit – paměťové technik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zenč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vironmentální výchova ve škole a za škol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ebiná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pedagogičtí pracovní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kolení hygienického min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ebiná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ýkon státní sprá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>Zpráva o poskytování informac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áva o poskytování informací podle zákona č. 106/1999 Sb., o svobodném přístup k informacím, v platném znění za období 1.1.2021 – 31.12.20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čet podaných písemných žádostí o inform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čet vydaných rozhodnutí o odmítnutí žád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čet podaných odvolání proti rozhodnutí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ýčet poskytnutých výhradních licen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čet podaných písemných stížností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>Rozhodnutí ředitele školy za školní rok 2021/202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odnutí ředitele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volání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k základnímu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etí k základnímu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lad povinné školní doch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ení přest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ení vzdělávání podle I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ítnutí žádosti vzdělávání podle I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k předškolnímu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etí k předškolnímu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Údaje o výsledcích inspekční činnosti provedené </w:t>
        <w:br/>
        <w:t>Českou školní inspek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ind w:left="284" w:hanging="284"/>
        <w:rPr/>
      </w:pPr>
      <w:r>
        <w:rPr>
          <w:b/>
        </w:rPr>
        <w:t xml:space="preserve">Provedené kontroly ze strany České školní inspekce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Ve školním roce 2021/2022 nebyla provedena kontrola ČŠ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hospodaření školy za rok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) VÝNOSY </w:t>
      </w:r>
      <w:r>
        <w:rPr>
          <w:szCs w:val="24"/>
        </w:rPr>
        <w:t>(v Kč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átní do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 803 22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9 395,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otace zřizovatele – provoz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8 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ce zřizovatele - investič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 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ýnosy z hlavní čin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6 332,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ýnosy z hospodářské čin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anční výno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ýnosy celk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976 953,4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b) NÁKLADY </w:t>
      </w:r>
      <w:r>
        <w:rPr>
          <w:szCs w:val="24"/>
        </w:rPr>
        <w:t>(v Kč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potřeba materi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9 668,4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třeba ener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1 396,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ravy a udrž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 618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stov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 815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atní 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7 245,8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zdové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 525 624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konné sociální pojišt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 456 409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né sociální pojišt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1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konné sociální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 607,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pisy dlouhodobého maje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92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klady z drobného dlouhodobého maje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23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klady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921 105,0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hodnocení a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 sledované období se podařilo splnit cíle stanovené Plánem práce školy pro školní rok 2021/2022. Poděkování za odvedenou práci patří všem pracovníkům školy, sponzorům </w:t>
        <w:br/>
        <w:t xml:space="preserve">a zřizovateli za spolupráci, podporu a maximální vstřícnost. Oboustranným zájmem je zkvalitňování výuky, modernizace a zachování základní školy a mateřské školy v obci.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á rada projednala Výroční zprávu 19. 8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ská rada schválila Výroční zprávu v předloženém znění 22. 9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zské Rudoltice 12. 10. 2022</w:t>
        <w:tab/>
        <w:tab/>
        <w:tab/>
        <w:tab/>
        <w:tab/>
        <w:t>Mgr. Čihánková J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 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1191" w:gutter="0" w:header="0" w:top="1418" w:footer="6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spacing w:val="8"/>
      <w:kern w:val="2"/>
      <w:sz w:val="2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612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widowControl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ms.slezskerudoltice@seznam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s.ms.slezskerudoltice@seznam.cz" TargetMode="External"/><Relationship Id="rId5" Type="http://schemas.openxmlformats.org/officeDocument/2006/relationships/hyperlink" Target="http://www.skolarudoltice.cz/" TargetMode="External"/><Relationship Id="rId6" Type="http://schemas.openxmlformats.org/officeDocument/2006/relationships/hyperlink" Target="mailto:slezskerudoltice@seznam.cz" TargetMode="External"/><Relationship Id="rId7" Type="http://schemas.openxmlformats.org/officeDocument/2006/relationships/hyperlink" Target="http://www.skolarudoltice.cz/" TargetMode="External"/><Relationship Id="rId8" Type="http://schemas.openxmlformats.org/officeDocument/2006/relationships/hyperlink" Target="http://www.skolarudoltice.cz/" TargetMode="External"/><Relationship Id="rId9" Type="http://schemas.openxmlformats.org/officeDocument/2006/relationships/hyperlink" Target="http://www.skolarudoltice.cz/" TargetMode="External"/><Relationship Id="rId10" Type="http://schemas.openxmlformats.org/officeDocument/2006/relationships/hyperlink" Target="http://www.skolarudoltice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8:00Z</dcterms:created>
  <dc:creator>Bc. Jana Čihánková</dc:creator>
  <dc:description/>
  <cp:keywords/>
  <dc:language>en-US</dc:language>
  <cp:lastModifiedBy>Mgr. Jana Čihánková</cp:lastModifiedBy>
  <cp:lastPrinted>2022-10-24T10:13:00Z</cp:lastPrinted>
  <dcterms:modified xsi:type="dcterms:W3CDTF">2022-10-24T08:27:00Z</dcterms:modified>
  <cp:revision>470</cp:revision>
  <dc:subject/>
  <dc:title>Základní škola a Mateřská škola Slezské Rudoltice, příspěvková organizace, 79399 Slezské Rudoltice 120</dc:title>
</cp:coreProperties>
</file>