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Základní škola a Mateřská škola Slezské Rudoltice, příspěvková organizac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Školní vzdělávací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ro školní družinu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j. ZSMS-V-169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s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str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>1. Identifikační údaje ….................................................................................................</w:t>
        <w:tab/>
        <w:t>3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arakteristika školní družiny  ….............................................................................</w:t>
        <w:tab/>
        <w:t>4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2.1 Prostory a umístění družiny …....................................................................</w:t>
        <w:tab/>
        <w:t>4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Provoz ŠD  ..................................................................................................</w:t>
        <w:tab/>
        <w:t>4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2.3 Podmínky přijímání a ukončování zájmového vzdělávání  ........................</w:t>
        <w:tab/>
        <w:t>4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 xml:space="preserve">2.4 </w:t>
      </w:r>
      <w:r>
        <w:rPr>
          <w:rFonts w:eastAsia="Helvetica-Bold" w:cs="Helvetica-Bold" w:ascii="Times New Roman" w:hAnsi="Times New Roman"/>
        </w:rPr>
        <w:t>Práva a povinnosti žák</w:t>
      </w:r>
      <w:r>
        <w:rPr>
          <w:rFonts w:eastAsia="TTE1824F88t00" w:cs="TTE1824F88t00" w:ascii="Times New Roman" w:hAnsi="Times New Roman"/>
        </w:rPr>
        <w:t>ů</w:t>
      </w:r>
      <w:r>
        <w:rPr>
          <w:rFonts w:eastAsia="Helvetica-Bold" w:cs="Helvetica-Bold" w:ascii="Times New Roman" w:hAnsi="Times New Roman"/>
        </w:rPr>
        <w:t>, zákonných zástupc</w:t>
      </w:r>
      <w:r>
        <w:rPr>
          <w:rFonts w:eastAsia="TTE1824F88t00" w:cs="TTE1824F88t00" w:ascii="Times New Roman" w:hAnsi="Times New Roman"/>
        </w:rPr>
        <w:t>ů  …......................................</w:t>
        <w:tab/>
        <w:t>4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eastAsia="TTE1824F88t00" w:cs="TTE1824F88t00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Spolupráce se zákonnými zástupci a jinými subjekty  ...............................</w:t>
        <w:tab/>
        <w:t>5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2.6 Personální podmínky  .................................................................................</w:t>
        <w:tab/>
        <w:t>5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Materiální podmínky  .................................................................................</w:t>
        <w:tab/>
        <w:t>5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Ekonomické podmínky …...........................................................................</w:t>
        <w:tab/>
        <w:t>5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2.9 Bezpečnost práce a ochrana zdraví   ...........................................................</w:t>
        <w:tab/>
        <w:t>5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arakteristika ŠVP školní družiny  ……...…………………………..……………</w:t>
        <w:tab/>
        <w:t>6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3.1 Cíle zájmového vzdělávání  ........................................................................</w:t>
        <w:tab/>
        <w:t>6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Formy a metody zájmového vzdělávání  ....................................................</w:t>
        <w:tab/>
        <w:t>6</w:t>
      </w:r>
    </w:p>
    <w:p>
      <w:pPr>
        <w:pStyle w:val="Normal"/>
        <w:ind w:left="735" w:hanging="2124"/>
        <w:rPr/>
      </w:pPr>
      <w:r>
        <w:rPr>
          <w:rFonts w:cs="Times New Roman" w:ascii="Times New Roman" w:hAnsi="Times New Roman"/>
        </w:rPr>
        <w:tab/>
        <w:t xml:space="preserve">3.3 </w:t>
      </w:r>
      <w:r>
        <w:rPr>
          <w:rFonts w:eastAsia="Helvetica-Bold" w:cs="Helvetica-Bold" w:ascii="Times New Roman" w:hAnsi="Times New Roman"/>
        </w:rPr>
        <w:t>Podmínky pro zájmové vzd</w:t>
      </w:r>
      <w:r>
        <w:rPr>
          <w:rFonts w:eastAsia="TTE1824F88t00" w:cs="TTE1824F88t00" w:ascii="Times New Roman" w:hAnsi="Times New Roman"/>
        </w:rPr>
        <w:t>ě</w:t>
      </w:r>
      <w:r>
        <w:rPr>
          <w:rFonts w:eastAsia="Helvetica-Bold" w:cs="Helvetica-Bold" w:ascii="Times New Roman" w:hAnsi="Times New Roman"/>
        </w:rPr>
        <w:t>lávání žáků</w:t>
      </w:r>
      <w:r>
        <w:rPr>
          <w:rFonts w:eastAsia="TTE1824F88t00" w:cs="TTE1824F88t00" w:ascii="Times New Roman" w:hAnsi="Times New Roman"/>
        </w:rPr>
        <w:t xml:space="preserve"> </w:t>
      </w:r>
      <w:r>
        <w:rPr>
          <w:rFonts w:eastAsia="Helvetica-Bold" w:cs="Helvetica-Bold" w:ascii="Times New Roman" w:hAnsi="Times New Roman"/>
        </w:rPr>
        <w:t xml:space="preserve">se speciálními </w:t>
        <w:br/>
        <w:t xml:space="preserve">      vzd</w:t>
      </w:r>
      <w:r>
        <w:rPr>
          <w:rFonts w:eastAsia="TTE1824F88t00" w:cs="TTE1824F88t00" w:ascii="Times New Roman" w:hAnsi="Times New Roman"/>
        </w:rPr>
        <w:t>ě</w:t>
      </w:r>
      <w:r>
        <w:rPr>
          <w:rFonts w:eastAsia="Helvetica-Bold" w:cs="Helvetica-Bold" w:ascii="Times New Roman" w:hAnsi="Times New Roman"/>
        </w:rPr>
        <w:t>lávacími pot</w:t>
      </w:r>
      <w:r>
        <w:rPr>
          <w:rFonts w:eastAsia="TTE1824F88t00" w:cs="TTE1824F88t00" w:ascii="Times New Roman" w:hAnsi="Times New Roman"/>
        </w:rPr>
        <w:t>ř</w:t>
      </w:r>
      <w:r>
        <w:rPr>
          <w:rFonts w:eastAsia="Helvetica-Bold" w:cs="Helvetica-Bold" w:ascii="Times New Roman" w:hAnsi="Times New Roman"/>
        </w:rPr>
        <w:t>ebami  ............................................................................</w:t>
        <w:tab/>
        <w:t>8</w:t>
      </w:r>
    </w:p>
    <w:p>
      <w:pPr>
        <w:pStyle w:val="Normal"/>
        <w:ind w:left="735" w:hanging="2124"/>
        <w:rPr/>
      </w:pPr>
      <w:r>
        <w:rPr>
          <w:rFonts w:eastAsia="Helvetica-Bold" w:cs="Helvetica-Bold" w:ascii="Times New Roman" w:hAnsi="Times New Roman"/>
        </w:rPr>
        <w:tab/>
        <w:t xml:space="preserve">3.4 Délka a </w:t>
      </w:r>
      <w:r>
        <w:rPr>
          <w:rFonts w:eastAsia="TTE1824F88t00" w:cs="TTE1824F88t00" w:ascii="Times New Roman" w:hAnsi="Times New Roman"/>
        </w:rPr>
        <w:t>č</w:t>
      </w:r>
      <w:r>
        <w:rPr>
          <w:rFonts w:eastAsia="Helvetica-Bold" w:cs="Helvetica-Bold" w:ascii="Times New Roman" w:hAnsi="Times New Roman"/>
        </w:rPr>
        <w:t>asový plán zájmového vzd</w:t>
      </w:r>
      <w:r>
        <w:rPr>
          <w:rFonts w:eastAsia="TTE1824F88t00" w:cs="TTE1824F88t00" w:ascii="Times New Roman" w:hAnsi="Times New Roman"/>
        </w:rPr>
        <w:t>ě</w:t>
      </w:r>
      <w:r>
        <w:rPr>
          <w:rFonts w:eastAsia="Helvetica-Bold" w:cs="Helvetica-Bold" w:ascii="Times New Roman" w:hAnsi="Times New Roman"/>
        </w:rPr>
        <w:t>lávání  .............................................</w:t>
        <w:tab/>
        <w:t>8</w:t>
      </w:r>
    </w:p>
    <w:p>
      <w:pPr>
        <w:pStyle w:val="Normal"/>
        <w:ind w:left="2124" w:hanging="1416"/>
        <w:rPr/>
      </w:pPr>
      <w:r>
        <w:rPr>
          <w:rFonts w:eastAsia="Helvetica-Bold" w:cs="Helvetica-Bold" w:ascii="Times New Roman" w:hAnsi="Times New Roman"/>
        </w:rPr>
        <w:t xml:space="preserve">3.5 </w:t>
      </w:r>
      <w:r>
        <w:rPr>
          <w:rFonts w:eastAsia="Helvetica-Bold" w:cs="Times New Roman" w:ascii="Times New Roman" w:hAnsi="Times New Roman"/>
        </w:rPr>
        <w:t>Preventivní program sociálně patologických jevů  …...............................</w:t>
        <w:tab/>
        <w:t>8</w:t>
      </w:r>
    </w:p>
    <w:p>
      <w:pPr>
        <w:pStyle w:val="Normal"/>
        <w:ind w:left="2124" w:hanging="2124"/>
        <w:rPr>
          <w:rFonts w:ascii="Times New Roman" w:hAnsi="Times New Roman" w:eastAsia="Helvetica-Bold" w:cs="Times New Roman"/>
        </w:rPr>
      </w:pPr>
      <w:r>
        <w:rPr>
          <w:rFonts w:eastAsia="Helvetica-Bold" w:cs="Times New Roman" w:ascii="Times New Roman" w:hAnsi="Times New Roman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>4. Klíčové kompetence ….............................................................................................</w:t>
        <w:tab/>
        <w:t>9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sah vzdělávání  …................................................................................................     10</w:t>
      </w:r>
    </w:p>
    <w:p>
      <w:pPr>
        <w:pStyle w:val="Normal"/>
        <w:ind w:left="2124" w:hanging="1416"/>
        <w:rPr/>
      </w:pPr>
      <w:r>
        <w:rPr>
          <w:rFonts w:cs="Times New Roman" w:ascii="Times New Roman" w:hAnsi="Times New Roman"/>
        </w:rPr>
        <w:t>5.1 Vymezení vzdělávacích oblastí  ….............................................................     10</w:t>
      </w:r>
    </w:p>
    <w:p>
      <w:pPr>
        <w:pStyle w:val="Normal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Průřezová témata …....................................................................................     10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valuace   ..................................................................................................................    11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Identifikační údaj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školy:</w:t>
        <w:tab/>
        <w:tab/>
        <w:t xml:space="preserve">Základní škola a Mateřská škola Slezské Rudoltice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Slezské Rudoltice 120, 793 99 Osobla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Č:</w:t>
        <w:tab/>
        <w:tab/>
        <w:tab/>
        <w:t>731 84 6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:</w:t>
        <w:tab/>
        <w:tab/>
        <w:t>Obec Slezské Rudolti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Slezské Rudoltice 64, 793 99 Osobla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zástupce:</w:t>
        <w:tab/>
        <w:t>Mgr. Jana Čihán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 xml:space="preserve"> </w:t>
        <w:tab/>
        <w:t xml:space="preserve"> 554 656 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školy: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zs.ms.slezskerudoltice@sezna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kolarudoltice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učásti školy:</w:t>
        <w:tab/>
        <w:tab/>
        <w:t>Základní škola - malotřídní škola s I. stupně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Školní druž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teřská š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Školní jíde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zařazení do sítě:</w:t>
        <w:tab/>
        <w:t>1.1.2003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lední změna zařazení:</w:t>
        <w:tab/>
        <w:t>1.11.2005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kapacita školy:</w:t>
        <w:tab/>
        <w:t>Základní škola – 44 žáků</w:t>
        <w:tab/>
        <w:tab/>
        <w:t>IZO:</w:t>
        <w:tab/>
        <w:t>102 008 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Školní družina – 30 žáků</w:t>
        <w:tab/>
        <w:tab/>
        <w:t>IZO:</w:t>
        <w:tab/>
        <w:t>119 500 6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teřská škola – 20 dětí</w:t>
        <w:tab/>
        <w:tab/>
        <w:t>IZO:</w:t>
        <w:tab/>
        <w:t>107 621 16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Školní jídelna   - neuvádí se</w:t>
        <w:tab/>
        <w:tab/>
        <w:t>IZO:</w:t>
        <w:tab/>
        <w:t>119 501 341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ost dokumentu:    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od 1.10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gr. Jana Čihánková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ředitelka školy</w:t>
        <w:tab/>
        <w:tab/>
        <w:tab/>
        <w:tab/>
        <w:t xml:space="preserve">  </w:t>
        <w:tab/>
        <w:tab/>
        <w:t>razítko ško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Charakteristika školní druž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Prostory a umístění ŠD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</w:rPr>
        <w:t>Školní družina pracuje při Základní škole a Mateřské škole Slezské Rudoltice, příspěvkové organizaci. Základní škola je neúplnou malotřídní školou s 1. až 5. ročník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Školní družina (dále je ŠD) se nachází v prvním patře budovy, ke své činnosti využívá dvě propojené místnosti, počítačovou učebnu a školní zahradu. ŠD navštěvují pouze žáci této ško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2 Podmínky přijímání a ukončování zájmového vzdělávání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</w:rPr>
        <w:t xml:space="preserve">ŠD je určena pro žáky 1.- 5. ročníku této základní školy. Přednost mají žáci nižších ročníků </w:t>
        <w:br/>
        <w:t>a zaměstnaných rodičů. O přijetí žáka do ŠD rozhoduje ředitelka škol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konní zástupci mají povinnost řádně vyplnit a včas odevzdat přihlášku do ŠD, seznámit se </w:t>
        <w:br/>
        <w:t xml:space="preserve">s Vnitřním řádem družiny a respektovat jej, řádně zdůvodňovat nepřítomnost žáka, včas hradit úplatu za zájmově vzdělávání ve Š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dhlášení ze ŠD provedou zákonní zástupci písemnou formou. O ukončení případně vyloučení žáka ze ŠD rozhoduje ředitelka školy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TE1824F88t00" w:cs="TTE1824F88t00"/>
          <w:b/>
          <w:b/>
          <w:bCs/>
        </w:rPr>
      </w:pPr>
      <w:r>
        <w:rPr>
          <w:rFonts w:eastAsia="Helvetica-Bold" w:cs="Helvetica-Bold" w:ascii="Times New Roman" w:hAnsi="Times New Roman"/>
          <w:b/>
          <w:bCs/>
        </w:rPr>
        <w:t>2.3 Práva a povinnosti žák</w:t>
      </w:r>
      <w:r>
        <w:rPr>
          <w:rFonts w:eastAsia="TTE1824F88t00" w:cs="TTE1824F88t00" w:ascii="Times New Roman" w:hAnsi="Times New Roman"/>
          <w:b/>
          <w:bCs/>
        </w:rPr>
        <w:t>ů</w:t>
      </w:r>
      <w:r>
        <w:rPr>
          <w:rFonts w:eastAsia="Helvetica-Bold" w:cs="Helvetica-Bold" w:ascii="Times New Roman" w:hAnsi="Times New Roman"/>
          <w:b/>
          <w:bCs/>
        </w:rPr>
        <w:t>, zákonných zástupc</w:t>
      </w:r>
      <w:r>
        <w:rPr>
          <w:rFonts w:eastAsia="TTE1824F88t00" w:cs="TTE1824F88t00" w:ascii="Times New Roman" w:hAnsi="Times New Roman"/>
          <w:b/>
          <w:bCs/>
        </w:rPr>
        <w:t>ů</w:t>
      </w:r>
    </w:p>
    <w:p>
      <w:pPr>
        <w:pStyle w:val="Normal"/>
        <w:rPr>
          <w:rFonts w:ascii="Times New Roman" w:hAnsi="Times New Roman" w:eastAsia="TTE1824F88t00" w:cs="TTE1824F88t00"/>
          <w:b/>
          <w:b/>
          <w:bCs/>
        </w:rPr>
      </w:pPr>
      <w:r>
        <w:rPr>
          <w:rFonts w:eastAsia="TTE1824F88t00" w:cs="TTE1824F88t00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žák má právo vhodným zp</w:t>
      </w:r>
      <w:r>
        <w:rPr>
          <w:rFonts w:eastAsia="TTE1D444C8t00" w:cs="TTE1D444C8t00" w:ascii="Times New Roman" w:hAnsi="Times New Roman"/>
        </w:rPr>
        <w:t>ů</w:t>
      </w:r>
      <w:r>
        <w:rPr>
          <w:rFonts w:eastAsia="Helvetica" w:cs="Helvetica" w:ascii="Times New Roman" w:hAnsi="Times New Roman"/>
        </w:rPr>
        <w:t>sobem vyjad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ovat svoje názory ve všech záležitostech, které se ho týkají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žák má právo na ochranu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d psychickým nebo fyzickým násilím, nedbalým zacházením,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d sociál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patologickými jevy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každý žák má povinnost docházet do ŠD dle zápisního lístku a nesmí svévolně</w:t>
      </w:r>
      <w:r>
        <w:rPr>
          <w:rFonts w:eastAsia="TTE1D444C8t00" w:cs="TTE1D444C8t00" w:ascii="Times New Roman" w:hAnsi="Times New Roman"/>
        </w:rPr>
        <w:t xml:space="preserve"> ŠD </w:t>
      </w:r>
      <w:r>
        <w:rPr>
          <w:rFonts w:eastAsia="Helvetica" w:cs="Helvetica" w:ascii="Times New Roman" w:hAnsi="Times New Roman"/>
        </w:rPr>
        <w:t>opustit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žáci jsou povinni dodržovat vnit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 xml:space="preserve">ní 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 xml:space="preserve">ád ŠD a </w:t>
      </w:r>
      <w:r>
        <w:rPr>
          <w:rFonts w:eastAsia="TTE1D444C8t00" w:cs="TTE1D444C8t00" w:ascii="Times New Roman" w:hAnsi="Times New Roman"/>
        </w:rPr>
        <w:t>školní řád</w:t>
      </w:r>
      <w:r>
        <w:rPr>
          <w:rFonts w:eastAsia="Helvetica" w:cs="Helvetica" w:ascii="Times New Roman" w:hAnsi="Times New Roman"/>
        </w:rPr>
        <w:t>, s nímž byli seznámeni, plnit pokyny pedagogických pracovníků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školy vydané v souladu s právními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 xml:space="preserve">edpisy </w:t>
        <w:br/>
        <w:t xml:space="preserve">a školním 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ádem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ve školní druži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se žák chová sluš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k dosp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lým i spolužák</w:t>
      </w:r>
      <w:r>
        <w:rPr>
          <w:rFonts w:eastAsia="TTE1D444C8t00" w:cs="TTE1D444C8t00" w:ascii="Times New Roman" w:hAnsi="Times New Roman"/>
        </w:rPr>
        <w:t>ů</w:t>
      </w:r>
      <w:r>
        <w:rPr>
          <w:rFonts w:eastAsia="Helvetica" w:cs="Helvetica" w:ascii="Times New Roman" w:hAnsi="Times New Roman"/>
        </w:rPr>
        <w:t>m tak, aby neohrozil svoje zdraví ani zdraví jiných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žák nenosí do ŠD cenné v</w:t>
      </w:r>
      <w:r>
        <w:rPr>
          <w:rFonts w:eastAsia="TTE1D444C8t00" w:cs="TTE1D444C8t00" w:ascii="Times New Roman" w:hAnsi="Times New Roman"/>
        </w:rPr>
        <w:t>ěc</w:t>
      </w:r>
      <w:r>
        <w:rPr>
          <w:rFonts w:eastAsia="Helvetica" w:cs="Helvetica" w:ascii="Times New Roman" w:hAnsi="Times New Roman"/>
        </w:rPr>
        <w:t>i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své svršky a aktovky odkládají žáci na ur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ená místa; v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ci, které lze zam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nit, jim rodi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 xml:space="preserve">e 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ádn</w:t>
      </w:r>
      <w:r>
        <w:rPr>
          <w:rFonts w:eastAsia="TTE1D444C8t00" w:cs="TTE1D444C8t00" w:ascii="Times New Roman" w:hAnsi="Times New Roman"/>
        </w:rPr>
        <w:t xml:space="preserve">ě </w:t>
      </w:r>
      <w:r>
        <w:rPr>
          <w:rFonts w:eastAsia="Helvetica" w:cs="Helvetica" w:ascii="Times New Roman" w:hAnsi="Times New Roman"/>
        </w:rPr>
        <w:t>ozna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í;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ípadnou ztrátu hlásí ihned vychovatelce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žáci mají ve ŠD právo na odpo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 xml:space="preserve">inek, na hru a oddechové 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innosti odpovídající jejich v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ku, jakož i na svobodnou ú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 xml:space="preserve">ast v 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 xml:space="preserve">ízených zájmových 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innostech; odpoledne mají žáci trávit v klidné, pohodové a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átelské atmosfé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  <w:t>ve ŠD je každý žák rovnocenný, proto má žít s ostatními v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átelském porozum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ní; zájmové vzd</w:t>
      </w:r>
      <w:r>
        <w:rPr>
          <w:rFonts w:eastAsia="TTE1D444C8t00" w:cs="TTE1D444C8t00" w:ascii="Times New Roman" w:hAnsi="Times New Roman"/>
        </w:rPr>
        <w:t>ěl</w:t>
      </w:r>
      <w:r>
        <w:rPr>
          <w:rFonts w:eastAsia="Helvetica" w:cs="Helvetica" w:ascii="Times New Roman" w:hAnsi="Times New Roman"/>
        </w:rPr>
        <w:t>ávání směřuje k rozvoji žáka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i zd</w:t>
      </w:r>
      <w:r>
        <w:rPr>
          <w:rFonts w:eastAsia="TTE1D444C8t00" w:cs="TTE1D444C8t00" w:ascii="Times New Roman" w:hAnsi="Times New Roman"/>
        </w:rPr>
        <w:t>ů</w:t>
      </w:r>
      <w:r>
        <w:rPr>
          <w:rFonts w:eastAsia="Helvetica" w:cs="Helvetica" w:ascii="Times New Roman" w:hAnsi="Times New Roman"/>
        </w:rPr>
        <w:t>razn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ní respektu k lidským práv</w:t>
      </w:r>
      <w:r>
        <w:rPr>
          <w:rFonts w:eastAsia="TTE1D444C8t00" w:cs="TTE1D444C8t00" w:ascii="Times New Roman" w:hAnsi="Times New Roman"/>
        </w:rPr>
        <w:t>ů</w:t>
      </w:r>
      <w:r>
        <w:rPr>
          <w:rFonts w:eastAsia="Helvetica" w:cs="Helvetica" w:ascii="Times New Roman" w:hAnsi="Times New Roman"/>
        </w:rPr>
        <w:t>m a toleranci.</w:t>
      </w:r>
    </w:p>
    <w:p>
      <w:pPr>
        <w:pStyle w:val="Normal"/>
        <w:autoSpaceDE w:val="false"/>
        <w:rPr>
          <w:rFonts w:ascii="Times New Roman" w:hAnsi="Times New Roman" w:eastAsia="Helvetica" w:cs="Helvetica"/>
        </w:rPr>
      </w:pPr>
      <w:r>
        <w:rPr>
          <w:rFonts w:eastAsia="Helvetica" w:cs="Helvetica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4 Spolupráce se zákonnými zástupci a jinými subje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Školní družina se snaží prohlubovat a upevňovat spolupráci se zákonnými zástupci </w:t>
        <w:br/>
        <w:t>a zlepšovat vztahy mezi rodinou a školo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Školní družina se pravidelně podílí na akcích organizovaných školou samostatně nebo </w:t>
        <w:br/>
        <w:t>ve spolupráci se zřizovatelem: výzdoba školy, výrobky na vánoční a velikonoční jarmarky, kulturní vystoupení, výstava výtvarných prací žáků v galerii místního zámku atd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</w:rPr>
        <w:t>2.5 Personální podmínk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Zájmové vzdělávání ve školní družině je zajišťováno pedagogickým pracovníkem splňující odbornou kvalifikaci. Vychovatelka </w:t>
      </w:r>
      <w:r>
        <w:rPr>
          <w:rStyle w:val="Hlavnitextpismo"/>
          <w:rFonts w:cs="Times New Roman" w:ascii="Times New Roman" w:hAnsi="Times New Roman"/>
        </w:rPr>
        <w:t xml:space="preserve">spolupracuje s třídními učiteli, zákonnými zástupci </w:t>
        <w:br/>
        <w:t>a veřejností</w:t>
      </w:r>
      <w:r>
        <w:rPr>
          <w:rFonts w:cs="Times New Roman" w:ascii="Times New Roman" w:hAnsi="Times New Roman"/>
        </w:rPr>
        <w:t xml:space="preserve">, průběžně se vzdělává v rámci dalšího vzdělávání pedagogických pracovníků </w:t>
        <w:br/>
        <w:t>a samostudiem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</w:rPr>
        <w:t>2.6 Materiální podmín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družina se nachází v budově základní školy. Součástí budovy je také mateřská škola </w:t>
        <w:br/>
        <w:t>a školní jídelna. Vstupní prostory, šatny a sociální zařízení má školní družina společné se Z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vé činnosti využívá dvě propojené místnosti, počítačovou učebnu a školní zahradu. Rovněž využívá přilehlé okolí školy (multifunkční sportovní hřiště, obecní hřiště, zámecký park). Herna školní družiny je vybavena moderním funkčním nábytkem, prostory odpovídají hygienickým, bezpečnostním i estetickým kritériím. Žáci mají k dispozici velký výběr stolních společenských her, stavebnic, výtvarných potřeb, spoustu hraček, televizi, DVD přehrávač. V době školní družiny mohou využívat tablety, ve kterých jsou nainstalovány výukové aplikace, programy a jsou připojeny k internetu. Žáci se rádi ve spolupráci </w:t>
        <w:br/>
        <w:t>s vychovatelkou podílí na výzdobě ŠD, výzdoba je obměňována dle činností, ročních obdob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7 Ekonomické podmín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lata za zájmové vzdělávání dítěte ve školní družině je stanovena v souladu s ustanovením zákona č. 561/2004 Sb., o předškolním, základním, středním, vyšším a jiném vzdělávání (školský zákon) v platném znění a vyhláškou č. 74/2005 Sb. o zájmovém vzdělávání v platném znění. Stanovení úplaty za zájmové vzdělávání ve školní družině je vyvěšeno </w:t>
        <w:br/>
        <w:t>na veřejně přístupném místě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konný zástupce dítěte je povinen uhradit úplatu za zájmové vzdělání vždy měsíc předem </w:t>
        <w:br/>
        <w:t>při placení stravného. Měsíční částka se při případné absenci dítěte nekrát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8 Bezpečnost práce a ochrana zdra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školní družině se snažíme vytvářet bezpečný prostor pro zájmové vzdělávání </w:t>
        <w:br/>
        <w:t xml:space="preserve">a rozvoj žáků. Podporujeme dobré vztahy nejen mezi žáky, zaměstnanci, zákonnými </w:t>
        <w:br/>
        <w:t>zástupci, ale i širokou veřejn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eme důraz 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é a zdravé prostředí užívaných prostor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rání, vyhovující osvětlení, teplo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ání stravovacího a pitného režimu (ve spolupráci se školní jídelnou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 a ochranu žáků před úraz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prostředků první pomoci (lékárnička, kontakty na lékaře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Charakteristika ŠVP školní druži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Helvetica" w:cs="Helvetica" w:ascii="Times New Roman" w:hAnsi="Times New Roman"/>
        </w:rPr>
        <w:t>ŠVP školní družiny je realizován v návaznosti na ŠVP základní školy.</w:t>
      </w:r>
    </w:p>
    <w:p>
      <w:pPr>
        <w:pStyle w:val="Normal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Cíle zájmového vzděláv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osobnost dítěte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ěcovat žáky k tvořivému myšlení, logickému uvažování a řešení problémů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vést žáky k všestranné a otev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né komunikaci, k naslouchání druhým, vyjád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ní svých pocitů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a rozšíření slovní zásob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vést žáky k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ijímání a respektování pravidel slušného chování a vytvá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t v nich morální hodnot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rozvíjet u žáků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schopnost spolupracovat, respektovat práci a úsp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chy druhý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vést žáky k toleranci a ohleduplnosti k jiným lidem, jejich kulturám a duchovním hodnotám, u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it je žít spole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n</w:t>
      </w:r>
      <w:r>
        <w:rPr>
          <w:rFonts w:eastAsia="TTE1D444C8t00" w:cs="TTE1D444C8t00" w:ascii="Times New Roman" w:hAnsi="Times New Roman"/>
        </w:rPr>
        <w:t>ě s</w:t>
      </w:r>
      <w:r>
        <w:rPr>
          <w:rFonts w:eastAsia="Helvetica" w:cs="Helvetica" w:ascii="Times New Roman" w:hAnsi="Times New Roman"/>
        </w:rPr>
        <w:t xml:space="preserve"> ostatními lidm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vést žáky k ochra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životního prost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dí a citlivému vnímání p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írod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respektovat psychohygienické požadavky na režim dne, využívat pobyt žáků</w:t>
      </w:r>
      <w:r>
        <w:rPr>
          <w:rFonts w:eastAsia="TTE1D444C8t00" w:cs="TTE1D444C8t00" w:ascii="Times New Roman" w:hAnsi="Times New Roman"/>
        </w:rPr>
        <w:t xml:space="preserve"> </w:t>
        <w:br/>
      </w:r>
      <w:r>
        <w:rPr>
          <w:rFonts w:eastAsia="Helvetica" w:cs="Helvetica" w:ascii="Times New Roman" w:hAnsi="Times New Roman"/>
        </w:rPr>
        <w:t xml:space="preserve">na 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erstvém vzduchu, tím zvyšovat jejich t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lesnou zdatnost a upev</w:t>
      </w:r>
      <w:r>
        <w:rPr>
          <w:rFonts w:eastAsia="TTE1D444C8t00" w:cs="TTE1D444C8t00" w:ascii="Times New Roman" w:hAnsi="Times New Roman"/>
        </w:rPr>
        <w:t>ň</w:t>
      </w:r>
      <w:r>
        <w:rPr>
          <w:rFonts w:eastAsia="Helvetica" w:cs="Helvetica" w:ascii="Times New Roman" w:hAnsi="Times New Roman"/>
        </w:rPr>
        <w:t>ovat zdraví, prohlubovat návyky zdravého životního stylu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upev</w:t>
      </w:r>
      <w:r>
        <w:rPr>
          <w:rFonts w:eastAsia="TTE1D444C8t00" w:cs="TTE1D444C8t00" w:ascii="Times New Roman" w:hAnsi="Times New Roman"/>
        </w:rPr>
        <w:t>ň</w:t>
      </w:r>
      <w:r>
        <w:rPr>
          <w:rFonts w:eastAsia="Helvetica" w:cs="Helvetica" w:ascii="Times New Roman" w:hAnsi="Times New Roman"/>
        </w:rPr>
        <w:t>ovat hygienické návyky, v jídel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>dbát na správné stolování, dodržovat pitný režim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nau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it žáky aktivně</w:t>
      </w:r>
      <w:r>
        <w:rPr>
          <w:rFonts w:eastAsia="TTE1D444C8t00" w:cs="TTE1D444C8t00" w:ascii="Times New Roman" w:hAnsi="Times New Roman"/>
        </w:rPr>
        <w:t xml:space="preserve"> </w:t>
      </w:r>
      <w:r>
        <w:rPr>
          <w:rFonts w:eastAsia="Helvetica" w:cs="Helvetica" w:ascii="Times New Roman" w:hAnsi="Times New Roman"/>
        </w:rPr>
        <w:t xml:space="preserve">využívat volný 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as, rozvíjet sv</w:t>
      </w:r>
      <w:r>
        <w:rPr>
          <w:rFonts w:eastAsia="TTE1D444C8t00" w:cs="TTE1D444C8t00" w:ascii="Times New Roman" w:hAnsi="Times New Roman"/>
        </w:rPr>
        <w:t>ů</w:t>
      </w:r>
      <w:r>
        <w:rPr>
          <w:rFonts w:eastAsia="Helvetica" w:cs="Helvetica" w:ascii="Times New Roman" w:hAnsi="Times New Roman"/>
        </w:rPr>
        <w:t>j zájem i talent, získávat nové poznatky, zkušenosti, dovednosti i návyk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nabízet různorodé činnosti s individuálním přístupem k jednotlivým žákům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Helvetica" w:cs="Helvetica" w:ascii="Times New Roman" w:hAnsi="Times New Roman"/>
        </w:rPr>
        <w:t>vytvářet bezpe</w:t>
      </w:r>
      <w:r>
        <w:rPr>
          <w:rFonts w:eastAsia="TTE1D444C8t00" w:cs="TTE1D444C8t00" w:ascii="Times New Roman" w:hAnsi="Times New Roman"/>
        </w:rPr>
        <w:t>č</w:t>
      </w:r>
      <w:r>
        <w:rPr>
          <w:rFonts w:eastAsia="Helvetica" w:cs="Helvetica" w:ascii="Times New Roman" w:hAnsi="Times New Roman"/>
        </w:rPr>
        <w:t>né prost</w:t>
      </w:r>
      <w:r>
        <w:rPr>
          <w:rFonts w:eastAsia="TTE1D444C8t00" w:cs="TTE1D444C8t00" w:ascii="Times New Roman" w:hAnsi="Times New Roman"/>
        </w:rPr>
        <w:t>ř</w:t>
      </w:r>
      <w:r>
        <w:rPr>
          <w:rFonts w:eastAsia="Helvetica" w:cs="Helvetica" w:ascii="Times New Roman" w:hAnsi="Times New Roman"/>
        </w:rPr>
        <w:t>edí k rozvoji sebepoznání, posilovat zdravé sebev</w:t>
      </w:r>
      <w:r>
        <w:rPr>
          <w:rFonts w:eastAsia="TTE1D444C8t00" w:cs="TTE1D444C8t00" w:ascii="Times New Roman" w:hAnsi="Times New Roman"/>
        </w:rPr>
        <w:t>ě</w:t>
      </w:r>
      <w:r>
        <w:rPr>
          <w:rFonts w:eastAsia="Helvetica" w:cs="Helvetica" w:ascii="Times New Roman" w:hAnsi="Times New Roman"/>
        </w:rPr>
        <w:t>dom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 Formy a metody zájmového vzdělá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avidelná čin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ána týdenní skladbou zaměstnání a představuje zejména organizované aktivity zájmového vzděláv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tvarná výcho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využívat přírodních materiál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t různé techniky VV, kombinování různých techni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ní estetického prostředí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pracovní výcho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 různými materiály - čistota prá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řihování, lepení, modelování, textilní koláž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dárků k různým svátků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tické zkrášlování školního prostření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dětí k pořádku - uklízení her a hra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ělesná výcho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pravidelná cvičení, pohyb na čerstvém vzduch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vycházky do přírody, hry v teré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příprava na lehkoatletické přeb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hudební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dětského hlas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v s doprovodem hudebního nástro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ě pohybová činnost, hry, soutěž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 čin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ramatická výcho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ba pohádek, dramatizace pohád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ch mluveného slova z C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ácvik říkadel, básniček a pohádek na besíd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ravní výcho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ojování základních pravidel slušného chování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t vzájemně mezi dětmi kamarádské vztah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edovolit, aby některý jedinec ponižoval svým jednáním jiné dítě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šímat si dětí při činnostech, ihned reagovat na agresivní a vulgární chová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děti k úctě k dospělým, rodičům a pedagogickým pracovníků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environmentální výcho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ést děti k ochraně životního prostředí, třídění odpadu, ochraně majetk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vycházky do přírody s různým zaměř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opravní výcho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učení dětí o pravidlech silničního provozu a chování chodců, cyklist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 dopravními značkam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  <w:i/>
          <w:i/>
          <w:iCs/>
        </w:rPr>
      </w:pPr>
      <w:r>
        <w:rPr>
          <w:rFonts w:eastAsia="Helvetica-Bold" w:cs="Helvetica-Bold" w:ascii="Times New Roman" w:hAnsi="Times New Roman"/>
          <w:b/>
          <w:bCs/>
          <w:i/>
          <w:iCs/>
        </w:rPr>
        <w:t>Odpočinková čin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činková čin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odpočin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a společenské hry, tématické h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ba časopisů a pohád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ch, sledování pohádek TV, DV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Rekreační činnos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é, míčové h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elvetica-Bold" w:cs="Helvetica-Bold"/>
        </w:rPr>
      </w:pPr>
      <w:r>
        <w:rPr>
          <w:rFonts w:eastAsia="Helvetica-Bold" w:cs="Helvetica-Bold" w:ascii="Times New Roman" w:hAnsi="Times New Roman"/>
        </w:rPr>
        <w:t>aktivní pobyt na školní zahradě</w:t>
      </w:r>
    </w:p>
    <w:p>
      <w:pPr>
        <w:pStyle w:val="Normal"/>
        <w:rPr>
          <w:rFonts w:ascii="Times New Roman" w:hAnsi="Times New Roman" w:eastAsia="Helvetica-Bold" w:cs="Times New Roman"/>
        </w:rPr>
      </w:pPr>
      <w:r>
        <w:rPr>
          <w:rFonts w:eastAsia="Helvetica-Bold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říprava na vyučová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s třídními učitelkam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ísemné procvičování probraného uči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ní úkolů s dětmi z méně podnětných rod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ktické h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na počítač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ádanky a hlavolam, jazykolamy, křížov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elvetica-Bold" w:cs="Helvetica-Bold"/>
        </w:rPr>
      </w:pPr>
      <w:r>
        <w:rPr>
          <w:rFonts w:eastAsia="Helvetica-Bold" w:cs="Helvetica-Bold" w:ascii="Times New Roman" w:hAnsi="Times New Roman"/>
        </w:rPr>
        <w:t>hry s procvičováním logiky</w:t>
      </w:r>
    </w:p>
    <w:p>
      <w:pPr>
        <w:pStyle w:val="Normal"/>
        <w:rPr>
          <w:rFonts w:ascii="Times New Roman" w:hAnsi="Times New Roman" w:eastAsia="Helvetica-Bold" w:cs="Helvetica-Bold"/>
        </w:rPr>
      </w:pPr>
      <w:r>
        <w:rPr>
          <w:rFonts w:eastAsia="Helvetica-Bold" w:cs="Helvetica-Bold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říležitostná čin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činnost organizovaná nepravidelně, není zahrnuta do standardní týdenní skladby činností (besídky, školní akce, projekty).</w:t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  <w:i/>
          <w:i/>
          <w:iCs/>
        </w:rPr>
      </w:pPr>
      <w:r>
        <w:rPr>
          <w:rFonts w:eastAsia="Helvetica-Bold" w:cs="Helvetica-Bold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</w:rPr>
      </w:pPr>
      <w:r>
        <w:rPr>
          <w:rFonts w:eastAsia="Helvetica-Bold" w:cs="Helvetica-Bold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Helvetica-Bold" w:cs="Helvetica-Bold" w:ascii="Times New Roman" w:hAnsi="Times New Roman"/>
          <w:b/>
          <w:bCs/>
        </w:rPr>
        <w:t>3.3 Podmínky pro zájmové vzd</w:t>
      </w:r>
      <w:r>
        <w:rPr>
          <w:rFonts w:eastAsia="TTE1824F88t00" w:cs="TTE1824F88t00" w:ascii="Times New Roman" w:hAnsi="Times New Roman"/>
          <w:b/>
          <w:bCs/>
        </w:rPr>
        <w:t>ě</w:t>
      </w:r>
      <w:r>
        <w:rPr>
          <w:rFonts w:eastAsia="Helvetica-Bold" w:cs="Helvetica-Bold" w:ascii="Times New Roman" w:hAnsi="Times New Roman"/>
          <w:b/>
          <w:bCs/>
        </w:rPr>
        <w:t>lávání žáků</w:t>
      </w:r>
      <w:r>
        <w:rPr>
          <w:rFonts w:eastAsia="TTE1824F88t00" w:cs="TTE1824F88t00" w:ascii="Times New Roman" w:hAnsi="Times New Roman"/>
        </w:rPr>
        <w:t xml:space="preserve"> </w:t>
      </w:r>
      <w:r>
        <w:rPr>
          <w:rFonts w:eastAsia="Helvetica-Bold" w:cs="Helvetica-Bold" w:ascii="Times New Roman" w:hAnsi="Times New Roman"/>
          <w:b/>
          <w:bCs/>
        </w:rPr>
        <w:t>se speciálními vzd</w:t>
      </w:r>
      <w:r>
        <w:rPr>
          <w:rFonts w:eastAsia="TTE1824F88t00" w:cs="TTE1824F88t00" w:ascii="Times New Roman" w:hAnsi="Times New Roman"/>
          <w:b/>
          <w:bCs/>
        </w:rPr>
        <w:t>ě</w:t>
      </w:r>
      <w:r>
        <w:rPr>
          <w:rFonts w:eastAsia="Helvetica-Bold" w:cs="Helvetica-Bold" w:ascii="Times New Roman" w:hAnsi="Times New Roman"/>
          <w:b/>
          <w:bCs/>
        </w:rPr>
        <w:t>lávacími pot</w:t>
      </w:r>
      <w:r>
        <w:rPr>
          <w:rFonts w:eastAsia="TTE1824F88t00" w:cs="TTE1824F88t00" w:ascii="Times New Roman" w:hAnsi="Times New Roman"/>
          <w:b/>
          <w:bCs/>
        </w:rPr>
        <w:t>ř</w:t>
      </w:r>
      <w:r>
        <w:rPr>
          <w:rFonts w:eastAsia="Helvetica-Bold" w:cs="Helvetica-Bold" w:ascii="Times New Roman" w:hAnsi="Times New Roman"/>
          <w:b/>
          <w:bCs/>
        </w:rPr>
        <w:t>ebami</w:t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</w:rPr>
      </w:pPr>
      <w:r>
        <w:rPr>
          <w:rFonts w:eastAsia="Helvetica-Bold" w:cs="Helvetica-Bold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Helvetica-Bold" w:cs="Helvetica-Bold" w:ascii="Times New Roman" w:hAnsi="Times New Roman"/>
        </w:rPr>
        <w:t>U žáků uplatňujeme individuální přístup, respektujeme individualitu žáka, vytváříme přiměřené prostředí pro jeho všestranný rozvoj, posilujeme motivaci a volíme vhodné formy komunikace s žáky i zákonnými zástupci.</w:t>
      </w:r>
    </w:p>
    <w:p>
      <w:pPr>
        <w:pStyle w:val="Normal"/>
        <w:rPr>
          <w:rFonts w:ascii="Times New Roman" w:hAnsi="Times New Roman" w:eastAsia="Helvetica-Bold" w:cs="Times New Roman"/>
        </w:rPr>
      </w:pPr>
      <w:r>
        <w:rPr>
          <w:rFonts w:eastAsia="Helvetica-Bold" w:cs="Helvetica-Bold" w:ascii="Times New Roman" w:hAnsi="Times New Roman"/>
        </w:rPr>
        <w:t xml:space="preserve">U žáků se specifickými vzdělávacími potřebami spolupracuje vychovatelka se zákonnými zástupci i školou. Je umožňováno jejich začleňování do volnočasových aktivit a jsou zajišťovány podmínky vhodné k rozvoji jejich osobnosti. </w:t>
      </w:r>
      <w:r>
        <w:rPr>
          <w:rStyle w:val="WW8Num2z0"/>
        </w:rPr>
        <w:t>J</w:t>
      </w:r>
      <w:r>
        <w:rPr>
          <w:rStyle w:val="Hlavnitextpismo"/>
          <w:rFonts w:cs="Times New Roman" w:ascii="Times New Roman" w:hAnsi="Times New Roman"/>
        </w:rPr>
        <w:t>e zohledněno přiměřené zatížení v případě pohybových aktivit, vycházek.</w:t>
      </w:r>
    </w:p>
    <w:p>
      <w:pPr>
        <w:pStyle w:val="Normal"/>
        <w:rPr/>
      </w:pPr>
      <w:r>
        <w:rPr>
          <w:rFonts w:eastAsia="Helvetica-Bold" w:cs="Helvetica-Bold" w:ascii="Times New Roman" w:hAnsi="Times New Roman"/>
        </w:rPr>
        <w:t>Pro rozvoj nadaných žáků nabízíme další doplňkové aktivity v oblasti jejich záj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eastAsia="Helvetica-Bold" w:cs="Helvetica-Bold"/>
        </w:rPr>
      </w:pPr>
      <w:r>
        <w:rPr>
          <w:rFonts w:eastAsia="Helvetica-Bold" w:cs="Helvetica-Bold" w:ascii="Times New Roman" w:hAnsi="Times New Roman"/>
        </w:rPr>
      </w:r>
    </w:p>
    <w:p>
      <w:pPr>
        <w:pStyle w:val="Normal"/>
        <w:rPr/>
      </w:pPr>
      <w:r>
        <w:rPr>
          <w:rFonts w:eastAsia="Helvetica-Bold" w:cs="Helvetica-Bold" w:ascii="Times New Roman" w:hAnsi="Times New Roman"/>
          <w:b/>
          <w:bCs/>
        </w:rPr>
        <w:t xml:space="preserve">3.4 Délka a </w:t>
      </w:r>
      <w:r>
        <w:rPr>
          <w:rFonts w:eastAsia="TTE1824F88t00" w:cs="TTE1824F88t00" w:ascii="Times New Roman" w:hAnsi="Times New Roman"/>
          <w:b/>
          <w:bCs/>
        </w:rPr>
        <w:t>č</w:t>
      </w:r>
      <w:r>
        <w:rPr>
          <w:rFonts w:eastAsia="Helvetica-Bold" w:cs="Helvetica-Bold" w:ascii="Times New Roman" w:hAnsi="Times New Roman"/>
          <w:b/>
          <w:bCs/>
        </w:rPr>
        <w:t>asový plán zájmového vzd</w:t>
      </w:r>
      <w:r>
        <w:rPr>
          <w:rFonts w:eastAsia="TTE1824F88t00" w:cs="TTE1824F88t00" w:ascii="Times New Roman" w:hAnsi="Times New Roman"/>
          <w:b/>
          <w:bCs/>
        </w:rPr>
        <w:t>ě</w:t>
      </w:r>
      <w:r>
        <w:rPr>
          <w:rFonts w:eastAsia="Helvetica-Bold" w:cs="Helvetica-Bold" w:ascii="Times New Roman" w:hAnsi="Times New Roman"/>
          <w:b/>
          <w:bCs/>
        </w:rPr>
        <w:t>lávání</w:t>
      </w:r>
    </w:p>
    <w:p>
      <w:pPr>
        <w:pStyle w:val="Normal"/>
        <w:rPr>
          <w:rFonts w:ascii="Times New Roman" w:hAnsi="Times New Roman" w:eastAsia="Helvetica-Bold" w:cs="Helvetica-Bold"/>
          <w:b/>
          <w:b/>
          <w:bCs/>
        </w:rPr>
      </w:pPr>
      <w:r>
        <w:rPr>
          <w:rFonts w:eastAsia="Helvetica-Bold" w:cs="Helvetica-Bold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jmové vzdělávání ve školní družině je poskytováno v průběhu školního roku </w:t>
        <w:br/>
        <w:t xml:space="preserve">(září – červen). </w:t>
      </w:r>
      <w:r>
        <w:rPr>
          <w:rStyle w:val="Hlavnitextpismo"/>
          <w:rFonts w:cs="Times New Roman" w:ascii="Times New Roman" w:hAnsi="Times New Roman"/>
        </w:rPr>
        <w:t>Specifikuje rozdílnost a náročnost práce podle jednotlivých ročníků, tedy fyzické a psychické zdatnosti dětí.</w:t>
      </w:r>
      <w:r>
        <w:rPr>
          <w:rFonts w:cs="Times New Roman" w:ascii="Times New Roman" w:hAnsi="Times New Roman"/>
        </w:rPr>
        <w:t xml:space="preserve"> Časový plán zájmového vzdělávání je sestaven na dobu jednoho vzdělávacího cyklu – školního roku. Jednotlivé integrované bloky jsou rozvrženy </w:t>
        <w:br/>
        <w:t>do čtyř ročních období: podzim, zima, jaro, léto.</w:t>
      </w:r>
      <w:r>
        <w:rPr>
          <w:rStyle w:val="WW8Num2z0"/>
        </w:rPr>
        <w:t xml:space="preserve"> </w:t>
      </w:r>
      <w:r>
        <w:rPr>
          <w:rStyle w:val="Hlavnitextpismo"/>
          <w:rFonts w:cs="Times New Roman" w:ascii="Times New Roman" w:hAnsi="Times New Roman"/>
        </w:rPr>
        <w:t>Provoz školní družiny stanovuje Vnitřní řád školní druž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5. Preventivní program sociálně patologických jev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kladním cílem preventivního programu je výchova dětí ke zdravému životnímu stylu, </w:t>
        <w:br/>
        <w:t>k osvojování pozitivního chování a k rozvoji osobnosti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Funkci školního metodika prevence zastává na škole vychovatelka školní druž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rámci školní družiny probíhá pravidelně 1x měsíčně beseda s metodikem prevence </w:t>
        <w:br/>
        <w:t>na různorodá témata sociálně patologických jevů, včetně diskuse s žáky, využití literatury, internetu aj. Celoročně jsou aktualizovány informační nástěnky na dané téma. Důraz je kladen na spolupráci školního metodika prevence s třídními učiteli i zákonnými zástupci. V rámci možností je metodik prevence vysílán na další vzdělávání v rámci DVP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Klíčové kompet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hodobý proces, souhrn vědomostí, dovedností, schopností a postojů, které děti získávají v průběhu několikaleté docházky do školní družiny. Klíčové kompetence se prolínají všemi činnostmi zájmového vzdělávání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micSansMS;Bold" w:cs="ComicSansMS;Bold"/>
          <w:i/>
          <w:i/>
        </w:rPr>
      </w:pPr>
      <w:r>
        <w:rPr>
          <w:rFonts w:eastAsia="ComicSansMS;Bold" w:cs="ComicSansMS;Bold" w:ascii="Times New Roman" w:hAnsi="Times New Roman"/>
          <w:i/>
        </w:rPr>
        <w:t>Ve školní družině rozvíjíme, posilujeme a budujeme tyto kompetence:</w:t>
      </w:r>
    </w:p>
    <w:p>
      <w:pPr>
        <w:pStyle w:val="Normal"/>
        <w:rPr>
          <w:rFonts w:ascii="Times New Roman" w:hAnsi="Times New Roman" w:eastAsia="ComicSansMS;Bold" w:cs="Times New Roman"/>
          <w:i/>
          <w:i/>
        </w:rPr>
      </w:pPr>
      <w:r>
        <w:rPr>
          <w:rFonts w:eastAsia="ComicSansMS;Bold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KOMPETENCE  K UČENÍ </w:t>
      </w:r>
    </w:p>
    <w:p>
      <w:pPr>
        <w:pStyle w:val="Normal"/>
        <w:rPr/>
      </w:pPr>
      <w:r>
        <w:rPr>
          <w:rFonts w:cs="Times New Roman" w:ascii="Times New Roman" w:hAnsi="Times New Roman"/>
        </w:rPr>
        <w:t>Učí se s chutí, práci dokončí, klade si otázky, hledá na ně odpověď, získané vědomosti dává do souvislosti, uplatňuje je v praktických situacích a dalším uč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y v družině nepíší žáci prvního ročníku, ostatní děti píší se souhlasem zákonného zástup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KOMPETENCE K ŘEŠENÍ PROBLÉMU</w:t>
      </w:r>
    </w:p>
    <w:p>
      <w:pPr>
        <w:pStyle w:val="Normal"/>
        <w:rPr/>
      </w:pPr>
      <w:r>
        <w:rPr>
          <w:rFonts w:cs="Times New Roman" w:ascii="Times New Roman" w:hAnsi="Times New Roman"/>
        </w:rPr>
        <w:t>Všímá si dění okolo, snaží se řešit situace, při jejich řešení užívá logické, matematické, empirické postupy, chápe, že vyhýbání se řešení problému nevede k cíli. Započaté činnosti dokonč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IVNÍ KOMPET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Ovládá řeč, vyjadřuje sdělení, myšlenky, otázky, odpovědi vhodně formulovanými větami, komunikuje bez ostychu s vrstevníky i dospělými, kultivova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   SOCIÁLNÍ A INTERPERSONÁLNÍ KOMPET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Samostatně rozhoduje o svých činnostech, uvědomuje si, že za ně odpovídá a nese důsledky, projevuje ohleduplnost, citlivost, rozpozná nevhodné chování, nespravedlnost, agresivitu, šikanu, spolupracuje ve skupině, dokáže se prosadit i podřídit, přijmout kompromis, respektuje jiné, je tolerantní k odlišnostem mezi lidmi.</w:t>
      </w:r>
    </w:p>
    <w:p>
      <w:pPr>
        <w:pStyle w:val="Normal"/>
        <w:rPr/>
      </w:pPr>
      <w:r>
        <w:rPr>
          <w:rFonts w:cs="Times New Roman" w:ascii="Times New Roman" w:hAnsi="Times New Roman"/>
        </w:rPr>
        <w:t>Úcta ke starším lidem, zdrav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 ČINNOSTNÍ A OBČANSKÉ KOMPET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Učí se plánovat, organizovat, řídit a hodnotit, odhaduje rizika svých nápadů, odpovědně přistupuje k úkolům a povinnostem, uvědomuje si práva svá i druhých, chová se odpovědně s ohledem na zdravé a bezpečné prostředí (přírodní i společenské), dbá na své osobní zdraví i druhý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   KOMPETENCE K TRÁVENÍ VOLNÉHO ČASU</w:t>
      </w:r>
    </w:p>
    <w:p>
      <w:pPr>
        <w:pStyle w:val="Normal"/>
        <w:rPr/>
      </w:pPr>
      <w:r>
        <w:rPr>
          <w:rFonts w:cs="Times New Roman" w:ascii="Times New Roman" w:hAnsi="Times New Roman"/>
        </w:rPr>
        <w:t>Orientuje se v možnostech smysluplného trávení volného času, umí si vybrat zájmové činnosti dle vlastních dispozic, rozvíjí své zájmy v organizovaných skupinách i individuálních činnostech, dokáže odmítnout nevhodnou nabídku volného ča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 Obsah vzdělává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5.1 Vymezení vzd</w:t>
      </w:r>
      <w:r>
        <w:rPr>
          <w:rFonts w:eastAsia="TimesNewRoman;Times New Roman" w:cs="TimesNewRoman;Times New Roman" w:ascii="Times New Roman" w:hAnsi="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lávacích oblast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k a jeho s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 xml:space="preserve">t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místo kde žijem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rozvíjet vztah ke své škole, vesnici, státu za pomoci vycházek, výle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ů </w:t>
      </w:r>
      <w:r>
        <w:rPr>
          <w:rFonts w:cs="Times New Roman" w:ascii="Times New Roman" w:hAnsi="Times New Roman"/>
          <w:color w:val="000000"/>
        </w:rPr>
        <w:t>a poznat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ů </w:t>
      </w:r>
      <w:r>
        <w:rPr>
          <w:rFonts w:cs="Times New Roman" w:ascii="Times New Roman" w:hAnsi="Times New Roman"/>
          <w:color w:val="000000"/>
        </w:rPr>
        <w:t>z ce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dé kolem ná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snažit se pochopit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buzenské vztahy v rodi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mezi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mi, vztahy ve škole a pravidla soužití, pravidla slušného chování, principy demokracie, základní lidská práva a práva dí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idé a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udržování tradic, zvyků, odlišností z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so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ů </w:t>
      </w:r>
      <w:r>
        <w:rPr>
          <w:rFonts w:cs="Times New Roman" w:ascii="Times New Roman" w:hAnsi="Times New Roman"/>
          <w:color w:val="000000"/>
        </w:rPr>
        <w:t>život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k a p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ř</w:t>
      </w:r>
      <w:r>
        <w:rPr>
          <w:rFonts w:cs="Times New Roman" w:ascii="Times New Roman" w:hAnsi="Times New Roman"/>
          <w:b/>
          <w:bCs/>
          <w:color w:val="000000"/>
        </w:rPr>
        <w:t>írod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oznávat rozmanitost živé a neživé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y, její ochranu, pro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y, 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í období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it rozpoznávat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innost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ka v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ě </w:t>
      </w:r>
      <w:r>
        <w:rPr>
          <w:rFonts w:cs="Times New Roman" w:ascii="Times New Roman" w:hAnsi="Times New Roman"/>
          <w:color w:val="000000"/>
        </w:rPr>
        <w:t xml:space="preserve">pozitivní i negativní, ohleduplné chování </w:t>
        <w:br/>
        <w:t xml:space="preserve">   k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í odpa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0"/>
          <w:szCs w:val="20"/>
        </w:rPr>
      </w:pPr>
      <w:r>
        <w:rPr>
          <w:rFonts w:eastAsia="TimesNewRoman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k a s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 xml:space="preserve">t práce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oznávat trad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í i netrad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í materiály, vést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i k p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ádku a úklidu hr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ek, seznamovat </w:t>
        <w:br/>
        <w:t xml:space="preserve">  s drobnými domácími pracemi, vést k seberealizaci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 xml:space="preserve">i pracovních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innoste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k a spo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n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vést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i k porozu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í, úc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toleranci, vytvá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 xml:space="preserve">et kamarádské vztahy, osvojovat si </w:t>
        <w:br/>
        <w:t xml:space="preserve">   a dodržovat základy spo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enského chování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5.2 Pr</w:t>
      </w:r>
      <w:r>
        <w:rPr>
          <w:rFonts w:eastAsia="TimesNewRoman;Times New Roman" w:cs="TimesNewRoman;Times New Roman" w:ascii="Times New Roman" w:hAnsi="Times New Roman"/>
          <w:b/>
          <w:bCs/>
          <w:color w:val="000000"/>
        </w:rPr>
        <w:t>ůř</w:t>
      </w:r>
      <w:r>
        <w:rPr>
          <w:rFonts w:cs="Times New Roman" w:ascii="Times New Roman" w:hAnsi="Times New Roman"/>
          <w:b/>
          <w:bCs/>
          <w:color w:val="000000"/>
        </w:rPr>
        <w:t>ezová tém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nostní sociální výcho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sobnostní rozvo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cv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ení smyslového vnímání, pozornosti a sou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poznání sebe samého a uplat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í se ve skupi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odp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dnost za své chování, sebekontrola, sebeovládání, vybírat bezp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á místa pro h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ýchova ke zdravému životnímu styl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ciální rozvo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vzájemné poznávání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í, podobnost a odlišnost lidí, rozdíly v myšlení a jedná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poznávání lidí, formování životních posto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, úcta, porozu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 xml:space="preserve">ní, tolerance, schopnost </w:t>
        <w:br/>
        <w:t xml:space="preserve">   a ochota pomoci, prevence sociál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ě </w:t>
      </w:r>
      <w:r>
        <w:rPr>
          <w:rFonts w:cs="Times New Roman" w:ascii="Times New Roman" w:hAnsi="Times New Roman"/>
          <w:color w:val="000000"/>
        </w:rPr>
        <w:t>patologických je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posilování komunik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ích dovedností, řeč tě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zvíjet cizí myšlenku, pozitivní myšle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orální rozvo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zné tipy problé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ů </w:t>
      </w:r>
      <w:r>
        <w:rPr>
          <w:rFonts w:cs="Times New Roman" w:ascii="Times New Roman" w:hAnsi="Times New Roman"/>
          <w:color w:val="000000"/>
        </w:rPr>
        <w:t xml:space="preserve">a sociálních rolí a jejich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šení, pravdomluvnost a morální kval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u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 hodnotit chování své i ostatních, ne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ekávat protislužbu, respektovat druhé, bý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pravedlivý, odp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dný, spolehliv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Výchova demokratického o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rFonts w:cs="Times New Roman" w:ascii="Times New Roman" w:hAnsi="Times New Roman"/>
          <w:b/>
          <w:bCs/>
          <w:color w:val="000000"/>
        </w:rPr>
        <w:t>a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odina, škola, školní družina, obec, stát, principy demokracie,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 xml:space="preserve">íbuzenské vztahy, vztahy </w:t>
        <w:br/>
        <w:t xml:space="preserve">   mezi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 xml:space="preserve">tmi, soužití, pravidla slušného chování, pochopit význam pravidel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ádu a prá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základní lidská práva a práva dí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e, oslovování 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stním jménem mezi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demokratické rozhodování mezi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mi, možnost vol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u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 xml:space="preserve">domit si svá práva i práva druhých, spravedlnost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ád a morálk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ýchova k myšlení v evropských a globálních souvisloste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odinné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hy, regionální p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sti a báje, život 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í v jiných zemí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naše vlast a Evropa, Evropa a s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 xml:space="preserve">t, státní a evropské symboly, zážitky z cest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Evropská unie a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šení problé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ů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tí a mládeže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ltikulturní výchov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jedin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nost každého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 xml:space="preserve">ka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k jako so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ást etnika, respektování zvláštností 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 xml:space="preserve">zných </w:t>
        <w:br/>
        <w:t xml:space="preserve">  etnik (ve škole, v obci, ve stá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spolupráce, tolerance, solidarita, slušné chování bez ohledu na kulturní sociální, </w:t>
        <w:br/>
        <w:t xml:space="preserve">   náboženskou, zájmovou nebo gener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í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slušno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vnocennost všech etnických skupin a kultur, postavení národnostních menš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specifické rysy jazy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, jejich rovnocennost a vzájemné obohacování, po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 xml:space="preserve">eba ovládat cizí </w:t>
        <w:br/>
        <w:t xml:space="preserve">   jazyk jako nástroj dorozu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í a celoživotního vz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lává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naše vesnice, z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y v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ochrana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ních zdro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, odpady, kultura, náš životní sty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Environmentální výchova</w:t>
      </w:r>
    </w:p>
    <w:p>
      <w:pPr>
        <w:pStyle w:val="Normal"/>
        <w:tabs>
          <w:tab w:val="clear" w:pos="708"/>
          <w:tab w:val="left" w:pos="7770" w:leader="none"/>
          <w:tab w:val="left" w:pos="88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- využívání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y k relaxaci, k hrám, ke sportování, poznávání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voda, ovzduší a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 xml:space="preserve">d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životní pr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dí a ze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lství, životní pr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dí a doprav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naše vesnice, z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ny v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ochrana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rodních zdro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ální výchov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stování kritického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ístupu k rekla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, nenechat se ovlivni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zné typy s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lení, rozdíl mezi reklamou a pravdivou zpráv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ozvoj schopnosti mít a vyjá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it s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ů</w:t>
      </w:r>
      <w:r>
        <w:rPr>
          <w:rFonts w:cs="Times New Roman" w:ascii="Times New Roman" w:hAnsi="Times New Roman"/>
          <w:color w:val="000000"/>
        </w:rPr>
        <w:t>j názor, nenechat se ovli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ň</w:t>
      </w:r>
      <w:r>
        <w:rPr>
          <w:rFonts w:cs="Times New Roman" w:ascii="Times New Roman" w:hAnsi="Times New Roman"/>
          <w:color w:val="000000"/>
        </w:rPr>
        <w:t>ov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vliv médií na život a chování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ka i spo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nost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správné vyja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ování, vhodná s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lení, tvorba mediálního s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le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vytvá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cs="Times New Roman" w:ascii="Times New Roman" w:hAnsi="Times New Roman"/>
          <w:color w:val="000000"/>
        </w:rPr>
        <w:t>ení zpráv ve skupinách podle 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ku, komunikace a spolupráce v tým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Evalu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nit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cs="Times New Roman" w:ascii="Times New Roman" w:hAnsi="Times New Roman"/>
        </w:rPr>
        <w:t>ní evaluace a hodnocení probíhá na úrovni oddělení družiny. Je sledován individuální rozvoj žáků, jejich pokroky ve výchov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cs="Times New Roman" w:ascii="Times New Roman" w:hAnsi="Times New Roman"/>
        </w:rPr>
        <w:t>vzd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>
          <w:rFonts w:cs="Times New Roman" w:ascii="Times New Roman" w:hAnsi="Times New Roman"/>
        </w:rPr>
        <w:t>lávacím procesu. Hodnocení žáků probíhá po skončení nebo v průběhu činnosti. Podle získaných výsledků se činnosti, případně tématické celky upravují, obměňují a doplňují novými náměty a prvky. Je hodnocena aktivita žáků, jejich pokroky, případné drobné neúspěchy, aktivita a úspěchy z pohledu celého kolektivu. Samozřejmostí je také sebehodnocení žá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Helvetic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nitextpismo">
    <w:name w:val="hlavnitextpism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hyperlink" Target="http://www.skolarudolt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3:00Z</dcterms:created>
  <dc:creator>Jana Adamopulosova</dc:creator>
  <dc:description/>
  <cp:keywords/>
  <dc:language>en-US</dc:language>
  <cp:lastModifiedBy>Mgr. Jana Čihánková</cp:lastModifiedBy>
  <cp:lastPrinted>2016-03-10T11:45:00Z</cp:lastPrinted>
  <dcterms:modified xsi:type="dcterms:W3CDTF">2021-09-16T07:55:00Z</dcterms:modified>
  <cp:revision>22</cp:revision>
  <dc:subject/>
  <dc:title>                  Školní vzdělávací program pro školní</dc:title>
</cp:coreProperties>
</file>