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ákladní škola a Mateřská škola Slezské Rudoltice, příspěvková organizac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Č.j. V-65/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ozní řád venkovních hracích plo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  <w:t xml:space="preserve">Na základě ustanovení zákona č. 561/2004 Sb., o předškolním, základní, středním, vyšším odborném a jiném vzdělávání (školský zákon) a zákona č. 258/2000 Sb. o ochraně veřejného zdraví v platném znění, vydávám jako statutární orgán školy tuto směrnici. Směrnice je součástí organizačního řádu školy, zavádí </w:t>
      </w:r>
      <w:r>
        <w:rPr>
          <w:szCs w:val="24"/>
        </w:rPr>
        <w:t>postupy, které vedou k zajištění prevence ochrany zdraví a bezpečnosti při užívá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kovní vybav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herní sestava Monkey´s 2A + Monkey´s Duomodu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věž s hradbami – herní sestava FLORA 14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domeček s lavicemi a kreslící tabulí 3 x 1,5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šplhací sestava 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lanový koloto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x houpadlo na pružině – kytka, medvěd, želva, motor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sedací souprava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řetězová dvouhoupačka MULTIKOV KOMB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prolézací tunel STONOŽ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x zahradní domek celodřevěný 3 x 2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lavice RO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x vahadlová houpačka 02 dvoumístná, celokov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m dřevěné oplocení v. 80cm vč. 1kx branky a k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2m2 úprava povrchu dle ČSN EN 1176, oblázky fr. 2-8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x lavička dřevo + 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sedací souprava dřevo + 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písko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kovní vybavení je v souladu s ČSN EN 1176/1-6 a 1177.</w:t>
      </w:r>
    </w:p>
    <w:p>
      <w:pPr>
        <w:pStyle w:val="Normal"/>
        <w:jc w:val="both"/>
        <w:rPr/>
      </w:pPr>
      <w:r>
        <w:rPr/>
        <w:t>Revize tělovýchovného zařízení – herních prvků je prováděna 1x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koviště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/>
        <w:t xml:space="preserve">Pískoviště je zajištěno plachtou a ochrannou sítí, která zamezuje přístupu zvířat </w:t>
        <w:br/>
        <w:t>a náhodnému znečišťování. Před činností dětí na pískovišti je kryt odstraněn a uložen mimo dosah dět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dagogický pracovník provádí kontrolu pískoviště, zda se v něm nenachází předměty, které by mohly děti hrající si v pískovišti ohrozit  - vizuální kontrolu, prohrábnutí písku. Zajistí odstranění cizích předmětů hygienicky bezpečným způsobem. Současně provádí kontrolu i celého okolí pískoviště, travnatých ploch. Kontrola se zaměřuje </w:t>
        <w:br/>
        <w:t>i na technický stav hřiště. Závady hlásí pedagogický pracovník ředitelce školy.</w:t>
      </w:r>
    </w:p>
    <w:p>
      <w:pPr>
        <w:pStyle w:val="Normal"/>
        <w:numPr>
          <w:ilvl w:val="0"/>
          <w:numId w:val="4"/>
        </w:numPr>
        <w:rPr/>
      </w:pPr>
      <w:r>
        <w:rPr/>
        <w:t>Stav pískoviště je pedagogickým pracovníkem sledován průběžně.</w:t>
      </w:r>
    </w:p>
    <w:p>
      <w:pPr>
        <w:pStyle w:val="Normal"/>
        <w:numPr>
          <w:ilvl w:val="0"/>
          <w:numId w:val="4"/>
        </w:numPr>
        <w:rPr/>
      </w:pPr>
      <w:r>
        <w:rPr/>
        <w:t>Po ukončení pobytu venku zajistí pedagogický pracovník kontrolu pískoviště a zakryt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ískoviště je pravidelně upravováno rytím, aby se vrstvy písku promíchávaly </w:t>
        <w:br/>
        <w:t xml:space="preserve">a zkypřovaly a byly nalezeny i hlouběji ukryté předmět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kladné vyčištění celého objemu písku se provádí vždy před zahájením činnosti </w:t>
        <w:br/>
        <w:t xml:space="preserve">na jaře, případně po prázdninách na začátku školního r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ady provozu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edagogické pracovnice zodpovídají za bezpečnost dětí při pohybu venku a dle toho organizují činnosti tak, aby i preventivně předcházely úrazů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hradu a její vybavení využívají děti mateřské školy, žáci 1. – 5. roč.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Zahrada je uzavřená a je přehled o hrajících dětech na uvedené ploš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a skluzavce sjezd pouze v sedu. Nesmí se vybíhat v botách nahoru po skluza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oužití houpaček pouze v sedu – ne ve sto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Vahadlové houpačky – použití jedno sedící dítě na každé straně houpa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Hřiště je používáno zejména pro míčové a jiné pohybové hry, cesta pro jízdu </w:t>
        <w:br/>
        <w:t xml:space="preserve">na koloběžká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esmí se vynášet písek mimo písk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ři dopoledním pobytu venku pedagogické pracovnice mateřské školy odkrývají ochrannou plachtu z pískoviš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edagogické pracovnice odemykají a zamykají dřevěné zahradní domky na hračky </w:t>
        <w:br/>
        <w:t>a pomůcky do tělesné výchovy. Průběžně kontrolují celkovou plochu a stav vybavení – úrazová prev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d ukončením pobytu venku odpovídají pedagogické pracovnice za uzamknutí hraček a pomůcek do TV, zametení a zakrytí pískoviště ochrannou plach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movnice denně kontroluje celkovou plochu, dle potřeby uklízí. Po odchodu dětí </w:t>
        <w:br/>
        <w:t>a zaměstnanců uzamyká bránu školní zahr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věrečná ustanove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Zrušuje se předchozí znění této směrnice Čj. V-53/2011 ze dne 30.8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ožení směrnice v archivu školy se řídí Spisovým a skartačním řádem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účinností od 11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ezských Rudolticích dne 11.9.2014</w:t>
        <w:tab/>
        <w:tab/>
        <w:tab/>
        <w:tab/>
        <w:t xml:space="preserve">     Mgr. Jana Či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ředitelka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9:00Z</dcterms:created>
  <dc:creator>PaedDr. Jan Mikáč</dc:creator>
  <dc:description/>
  <cp:keywords/>
  <dc:language>en-US</dc:language>
  <cp:lastModifiedBy>Win</cp:lastModifiedBy>
  <cp:lastPrinted>2011-09-07T13:58:00Z</cp:lastPrinted>
  <dcterms:modified xsi:type="dcterms:W3CDTF">2014-09-11T11:32:00Z</dcterms:modified>
  <cp:revision>4</cp:revision>
  <dc:subject/>
  <dc:title>Směrnice 11 - Provozní řád venkovních hracích ploch</dc:title>
</cp:coreProperties>
</file>