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ákladní škola a Mateřská škola Slezské Rudoltice, příspěvková organizace, Slezské Rudoltice 120, 79399</w:t>
      </w:r>
    </w:p>
    <w:p>
      <w:pPr>
        <w:pStyle w:val="Normal"/>
        <w:ind w:firstLine="708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Č.j. ZSMS-V-115/2019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Dodatek</w:t>
      </w:r>
      <w:r>
        <w:rPr>
          <w:b/>
          <w:sz w:val="40"/>
          <w:szCs w:val="40"/>
        </w:rPr>
        <w:t xml:space="preserve"> č. 4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ý od 1.9.2019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školička 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spokojených dětí</w:t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Školní vzdělávací program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 základní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j. V-34/2013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/>
      </w:pPr>
      <w:r>
        <w:rPr/>
        <w:t>Tímto dodatkem platným od 1.9.2019 ve Školním vzdělávacím programu pro základní vzdělávání – Školička spokojených dětí, Č.j. V-34/2013 se uprav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Učební osnov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1.1 Český jazyk a literatura 1. - 5. roční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Komunikační a slohová výchov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ročník – změna hodinové dotace z 5 hodin na 4 hodiny týdně, tj. celkem max. 140 hodi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6 Člověk a zdraví – Tělesná výchova 1. - 5. roční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ročník – změna hodinové dotace z 2 hodin na 3 hodiny týdně, tj. celkem max. 105 hodi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loha č. 1: </w:t>
      </w:r>
    </w:p>
    <w:p>
      <w:pPr>
        <w:pStyle w:val="Normal"/>
        <w:spacing w:lineRule="auto" w:line="360"/>
        <w:rPr/>
      </w:pPr>
      <w:r>
        <w:rPr>
          <w:b/>
        </w:rPr>
        <w:t>4. Učební plán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1 Tabulace učebního plán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dagogická rada projednala dne 27.8.2019</w:t>
      </w:r>
    </w:p>
    <w:p>
      <w:pPr>
        <w:pStyle w:val="Normal"/>
        <w:spacing w:lineRule="auto" w:line="360"/>
        <w:rPr/>
      </w:pPr>
      <w:r>
        <w:rPr/>
        <w:t>Školská rada projednala a schválila dne 29.8.201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 účinností od 1.9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4248"/>
        <w:rPr/>
      </w:pPr>
      <w:r>
        <w:rPr/>
        <w:t>Ve Slezských Rudolticích dne 28.8.2019</w:t>
        <w:tab/>
        <w:tab/>
        <w:tab/>
        <w:tab/>
        <w:t>Mgr. Čihánková Jana</w:t>
        <w:br/>
        <w:t xml:space="preserve">                                           ředitelka školy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1:00Z</dcterms:created>
  <dc:creator>MS Office 2003</dc:creator>
  <dc:description/>
  <cp:keywords/>
  <dc:language>en-US</dc:language>
  <cp:lastModifiedBy>Win</cp:lastModifiedBy>
  <cp:lastPrinted>2019-08-28T12:10:00Z</cp:lastPrinted>
  <dcterms:modified xsi:type="dcterms:W3CDTF">2019-08-28T10:10:00Z</dcterms:modified>
  <cp:revision>19</cp:revision>
  <dc:subject/>
  <dc:title>Základní škola a Mateřská škola Slezské Rudoltice, příspěvková organizace</dc:title>
</cp:coreProperties>
</file>