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Základní škola a Mateřská škola Slezské Rudoltice, příspěvková organizace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Dodatek</w:t>
      </w:r>
      <w:r>
        <w:rPr>
          <w:b/>
          <w:sz w:val="40"/>
          <w:szCs w:val="40"/>
        </w:rPr>
        <w:t xml:space="preserve"> č. 1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školička 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spokojených dětí</w:t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Školní vzdělávací program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 základní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j. V-34/2013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Dodatek č. 1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Tímto dodatkem platným od 1.9.2015 ve Školním vzdělávacím programu pro základní vzdělávání – Školička spokojených dětí, Č.j. V-34/2013 se uprav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4. Učební plán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4.1 Tabulace učebního plánu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3. ročník - snížení 1 disponabilní hodiny u vyučovacího předmětu Anglický jazyk.    Celková týdenní povinná časová dotace se snižuje na 24 hodin týd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5. ročník - navýšení 1 disponabilní hodiny u vyučovacího předmětu Český jazyk. Celková týdenní povinná časová dotace se navyšuje na 26 hodin týdně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dagogická rada projednala dne 13.4.2015</w:t>
      </w:r>
    </w:p>
    <w:p>
      <w:pPr>
        <w:pStyle w:val="Normal"/>
        <w:spacing w:lineRule="auto" w:line="360"/>
        <w:rPr/>
      </w:pPr>
      <w:r>
        <w:rPr/>
        <w:t>Školská rada projednala a schválila dne 11.5.20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účinností od 1.9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4248"/>
        <w:rPr/>
      </w:pPr>
      <w:r>
        <w:rPr/>
        <w:t>Ve Slezských Rudolticích dne 13.4.2015</w:t>
        <w:tab/>
        <w:tab/>
        <w:tab/>
        <w:tab/>
        <w:t xml:space="preserve">Mgr. Jana Čihánková   </w:t>
        <w:br/>
        <w:t xml:space="preserve">                                           ředitelka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1:00Z</dcterms:created>
  <dc:creator>MS Office 2003</dc:creator>
  <dc:description/>
  <cp:keywords/>
  <dc:language>en-US</dc:language>
  <cp:lastModifiedBy>Win</cp:lastModifiedBy>
  <cp:lastPrinted>2015-05-11T11:39:00Z</cp:lastPrinted>
  <dcterms:modified xsi:type="dcterms:W3CDTF">2015-05-11T09:40:00Z</dcterms:modified>
  <cp:revision>10</cp:revision>
  <dc:subject/>
  <dc:title>Základní škola a Mateřská škola Slezské Rudoltice, příspěvková organizace</dc:title>
</cp:coreProperties>
</file>