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ákladní škola a Mateřská škola Slezské Rudoltice, příspěvková organizace, Slezské Rudoltice 120, 79399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  <w:t>Č.j. ZSMZ-V-208/202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40"/>
          <w:szCs w:val="40"/>
          <w:u w:val="single"/>
        </w:rPr>
        <w:t xml:space="preserve">Minimální preventivní program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ro školní rok 2022/2023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1136" w:firstLine="8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Minimální preventivní program je součástí pedagogické dokumentace školy, vychází z celoročního Plánu práce školy, Školní preventivní strategie. Je vypracován v souladu s platnými právními předpisy na základě příslušných metodických pokynů a slouží jako základ pro preventivní aktivity na škole v průběhu celého školního roku. Uplatňování úkolů obsažených v programu má komplexní charakter a dotýká se všech oblastí práce školy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>Cíle programu</w:t>
      </w:r>
    </w:p>
    <w:p>
      <w:pPr>
        <w:pStyle w:val="Normal"/>
        <w:widowControl w:val="false"/>
        <w:autoSpaceDE w:val="false"/>
        <w:spacing w:lineRule="auto" w:line="276"/>
        <w:ind w:left="1136" w:firstLine="8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Obecné cíle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preventivně působit v co nejširší oblasti rizikových forem chování,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rozvoj zdravého životního stylu,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spolupráce školního metodika prevence, pedagogů, zákonných zástupců,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spolupráce a zapojení se do projektů realizovaných jinými odbornými subjekty,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vzdělávání školního metodika prevence, ostatních pedagogů,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nabídka volnočasových aktivit školy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evence sociálně patologických jevů u žáků se v tomto školním roce zaměřuje především </w:t>
        <w:br/>
        <w:t>na aktivity v oblastech prevence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agrese, šikana, kyberšikana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vandalismus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záškoláctví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závislostní chování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rizikové sporty a rizikové chování v dopravě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revence úrazů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  <w:color w:val="333333"/>
        </w:rPr>
      </w:pPr>
      <w:bookmarkStart w:id="0" w:name="_5._Vymezení_cílové"/>
      <w:bookmarkEnd w:id="0"/>
      <w:r>
        <w:rPr>
          <w:b/>
        </w:rPr>
        <w:t>Další cíle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dobrá i</w:t>
      </w:r>
      <w:r>
        <w:rPr>
          <w:bCs/>
        </w:rPr>
        <w:t>nformovanost všech žáků školy v oblasti sociálně patologických jevů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systematická výuka a výchova žáků ke zdravému životnímu stylu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podpora vlastních aktivit žáků a rozvoj jejich sociálně komunikativních dovedností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začleňování méně průbojných žáků do kolektivu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dstraňování nevhodného chování mezi žáky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zapojení celého pedagogického sboru školy do systému prevence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aktivní spolupráce se zákonnými zástupci žáků, otevřenost vůči veřejnosti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b/>
          <w:b/>
          <w:u w:val="single"/>
        </w:rPr>
      </w:pPr>
      <w:r>
        <w:rPr>
          <w:b/>
          <w:u w:val="single"/>
        </w:rPr>
        <w:t>Program preventivních aktivit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1"/>
        <w:spacing w:lineRule="auto" w:line="276"/>
        <w:rPr/>
      </w:pPr>
      <w:r>
        <w:rPr>
          <w:szCs w:val="24"/>
        </w:rPr>
        <w:t>1. Nespecifická</w:t>
      </w:r>
      <w:r>
        <w:rPr/>
        <w:t xml:space="preserve"> a specifická prevence pro žáky ve výuce, která je součástí </w:t>
      </w:r>
    </w:p>
    <w:p>
      <w:pPr>
        <w:pStyle w:val="Contents1"/>
        <w:spacing w:lineRule="auto" w:line="276"/>
        <w:rPr/>
      </w:pPr>
      <w:r>
        <w:rPr/>
        <w:t xml:space="preserve">    </w:t>
      </w:r>
      <w:r>
        <w:rPr/>
        <w:t xml:space="preserve">učebních osnov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/>
        <w:t xml:space="preserve">Prevence probíhá v rámci výuky a v rámci osnov těchto předmětů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    1.- 3. ročník:</w:t>
        <w:tab/>
        <w:t>prvouka, sloh, tělesná výchova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ab/>
        <w:t xml:space="preserve">    4.- 5. ročník:</w:t>
        <w:tab/>
        <w:t>přírodověda, vlastivěda, sloh, tělesná výchova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/>
        <w:t>Jedná se o témata: výchova ke zdraví, správné životní návyky, dopravní výchova, chování v rodině a společnosti, mezilidské vztahy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Formy a metody práce v jednotlivých hodinách jsou plně v kompetenci vyučujících. </w:t>
        <w:br/>
        <w:t>Jak se vyrovnají s jednotlivými tématy, jaké aktivity zvolí, se odvíjí od jejich pedagogických schopností a od míry vzdělávání v dané problematice. Bude to sledováno a vyhodnocováno v rámci hospitací vedením školy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Hodiny se školním metodikem prevence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</w:rPr>
      </w:pPr>
      <w:r>
        <w:rPr/>
        <w:t>pravidelně 1x měsíčně na různá témata sociálně patologických jevů, včetně diskuse s žáky, využití literatury, propagačních letáků, internetu aj.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</w:rPr>
      </w:pPr>
      <w:r>
        <w:rPr/>
        <w:t>v případě problémové situace řešení ihned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</w:rPr>
      </w:pPr>
      <w:r>
        <w:rPr/>
        <w:t>zápis do třídní knihy školní družin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. Besedy s odborníky 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/>
        <w:t>1x ve školním roce je přizván do školy odborník z oblasti prevence, aby s žáky besedoval na určité tém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Volnočasové aktivity pro žáky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klub ICT pro žáky ZŠ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čtenářský klub pro žáky ZŠ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doučování žáků se školním neúspěchem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výtvarná, hudební, pohybová činnost v rámci školní družin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obrou tradicí je zapojení dětí do aktivit v rámci zájmových organizací v obci, které nám tímto pomáhají vyplnit volný čas dětí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ladí hasiči SDH Sl. Rudolti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fotbalový klub – žáci FK Sl. Rudolti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hov drobného zvířectva, Slezské Rudolti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áboženství, fara Slezské Rudoltice</w:t>
      </w:r>
    </w:p>
    <w:p>
      <w:pPr>
        <w:pStyle w:val="Normal"/>
        <w:spacing w:lineRule="auto" w:line="276"/>
        <w:ind w:left="1428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V prevenci nám rovněž pomáhá skutečnost, že žijeme na vesnici, kde můžeme využít individuálně osobní vztahy v jednání s rodiči a kde máme výhodu znalosti prostředí, v němž děti vyrůstají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Spolupráce pedagogických pracovníků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/>
        <w:t>spolupráce všech pedagogických pracovníků škol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/>
        <w:t>vzájemná konzultace 1 x měsíčně na pedagogických poradách, dle potřeby ihned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/>
        <w:t>úzká spolupráce třídní učitel – školní metodik prevence - výchovný poradce - speciální pedagog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/>
        <w:t>ve vážnějších případech je svolána výchovná komise složená z ředitele školy, výchovného poradce, školního metodika prevence, třídního učitele, žáka a jeho zákonného zástupce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6. Spolupráce se zákonnými zástupc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/>
      </w:pPr>
      <w:r>
        <w:rPr/>
        <w:t>podpora spolupráce zákonných zástupců se školou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/>
      </w:pPr>
      <w:r>
        <w:rPr/>
        <w:t>seznámení zákonných zástupců se Školním řádem ZŠ v rámci třídních schůzek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/>
      </w:pPr>
      <w:r>
        <w:rPr/>
        <w:t>zveřejnění MPP prostřednictvím internetových stránek škol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/>
      </w:pPr>
      <w:r>
        <w:rPr/>
        <w:t>nabídka konzultačních hodin třídních učitelů, výchovného poradce, školního metodika prevence, speciálního pedagoga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/>
      </w:pPr>
      <w:r>
        <w:rPr/>
        <w:t>na třídních schůzkách informovat o nebezpečí šikany, kyberšikan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/>
      </w:pPr>
      <w:r>
        <w:rPr/>
        <w:t>na třídních schůzkách informovat o prevenci, zdravém životním stylu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/>
      </w:pPr>
      <w:r>
        <w:rPr/>
        <w:t>organizování besed s odborníky v dané oblasti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/>
      </w:pPr>
      <w:r>
        <w:rPr/>
        <w:t>podpora aktivit ve škole, na kterých je účast zákonných zástupců vítána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/>
      </w:pPr>
      <w:r>
        <w:rPr/>
        <w:t>webové stránky škol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/>
      </w:pPr>
      <w:r>
        <w:rPr/>
        <w:t>Školská rad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7. Spolupráce s institucemi a organizace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>Pedagogicko-psychologická poradna, Krnov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>Speciální pedagogické centrum, Bruntá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>Středisko výchovné péče, Krnov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 xml:space="preserve">Odbor sociální péče o děti OSPOD, Krnov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>MUDr. Libuše Václavcová, pediatr, Osoblah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>Slezská diakonie, Osoblah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>Poradna primární prevence, Bruntá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>Poradna primární prevence, Ostrav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 xml:space="preserve">SDH, Slezské Rudoltic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 xml:space="preserve">Hasiči Bruntál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>Myslivecký sbor, Slezské Rudolti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>Zemědělská farma Šteflovi, Hrozov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>Zemědělská farma Školovi, Hlin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>Okrasná zahrada, Osoblah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>Lesy ČR, Město Albrechti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>Obecní úřad, Slezské Rudolti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>Obecní knihovna, Slezské Rudolti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rPr/>
      </w:pPr>
      <w:r>
        <w:rPr/>
        <w:t>Policie ČR aj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1080" w:hanging="1080"/>
        <w:rPr>
          <w:b/>
          <w:b/>
          <w:bCs/>
        </w:rPr>
      </w:pPr>
      <w:r>
        <w:rPr>
          <w:b/>
          <w:bCs/>
          <w:u w:val="single"/>
        </w:rPr>
        <w:t>Plánované aktivity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Zahájení školního roku s rodiči</w:t>
        <w:tab/>
        <w:tab/>
        <w:tab/>
        <w:tab/>
        <w:tab/>
      </w:r>
      <w:r>
        <w:rPr>
          <w:i/>
        </w:rPr>
        <w:t>(termín: září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Cs/>
        </w:rPr>
        <w:t>Projekt Šablony III</w:t>
      </w:r>
      <w:r>
        <w:rPr/>
        <w:t xml:space="preserve"> </w:t>
      </w:r>
      <w:r>
        <w:rPr>
          <w:i/>
        </w:rPr>
        <w:tab/>
        <w:tab/>
        <w:tab/>
        <w:tab/>
        <w:tab/>
        <w:tab/>
        <w:tab/>
        <w:t>(termín: celý rok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Cs/>
        </w:rPr>
        <w:t>Třídní schůzky</w:t>
        <w:tab/>
        <w:tab/>
        <w:tab/>
        <w:tab/>
        <w:t xml:space="preserve"> </w:t>
      </w:r>
      <w:r>
        <w:rPr>
          <w:i/>
        </w:rPr>
        <w:t>(termín: září, listopad, leden, červ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/>
        <w:t xml:space="preserve">Projekt Školní mléko </w:t>
        <w:tab/>
        <w:tab/>
        <w:tab/>
        <w:tab/>
        <w:tab/>
        <w:tab/>
        <w:tab/>
      </w:r>
      <w:r>
        <w:rPr>
          <w:i/>
        </w:rPr>
        <w:t>(termín: celý rok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/>
        <w:t xml:space="preserve">Projekt Ovoce a zelenina do škol </w:t>
        <w:tab/>
        <w:tab/>
        <w:tab/>
        <w:tab/>
        <w:tab/>
      </w:r>
      <w:r>
        <w:rPr>
          <w:i/>
        </w:rPr>
        <w:t>(termín: celý rok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>
          <w:iCs/>
        </w:rPr>
        <w:t>Projekt Zdravá pětka</w:t>
        <w:tab/>
      </w:r>
      <w:r>
        <w:rPr>
          <w:i/>
        </w:rPr>
        <w:tab/>
        <w:tab/>
        <w:tab/>
        <w:tab/>
        <w:tab/>
        <w:tab/>
        <w:t>(termín: celý rok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>
          <w:iCs/>
        </w:rPr>
        <w:t>Projekt Zelená škola</w:t>
      </w:r>
      <w:r>
        <w:rPr>
          <w:i/>
        </w:rPr>
        <w:tab/>
        <w:tab/>
        <w:tab/>
        <w:tab/>
        <w:tab/>
        <w:tab/>
        <w:tab/>
        <w:t>(termín: celý rok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>
          <w:iCs/>
        </w:rPr>
        <w:t>Třídění odpadu</w:t>
        <w:tab/>
        <w:tab/>
        <w:tab/>
        <w:tab/>
        <w:tab/>
        <w:tab/>
        <w:tab/>
      </w:r>
      <w:r>
        <w:rPr>
          <w:i/>
        </w:rPr>
        <w:t>(termín: celý rok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>
          <w:iCs/>
        </w:rPr>
        <w:t>Sbírání PET vršků</w:t>
        <w:tab/>
      </w:r>
      <w:r>
        <w:rPr>
          <w:i/>
        </w:rPr>
        <w:tab/>
        <w:tab/>
        <w:tab/>
        <w:tab/>
        <w:tab/>
        <w:tab/>
        <w:t>(termín: celý rok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>
          <w:iCs/>
        </w:rPr>
        <w:t>Účast na výtvarných, sportovních soutěžích</w:t>
        <w:tab/>
        <w:tab/>
      </w:r>
      <w:r>
        <w:rPr>
          <w:i/>
        </w:rPr>
        <w:tab/>
        <w:tab/>
        <w:t>(termín: celý rok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/>
        <w:t>Exkurze ve firmě Strojírny Krnov</w:t>
        <w:tab/>
        <w:tab/>
        <w:tab/>
        <w:tab/>
        <w:tab/>
      </w:r>
      <w:r>
        <w:rPr>
          <w:i/>
        </w:rPr>
        <w:t>(termín: září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>
          <w:iCs/>
        </w:rPr>
        <w:t>Exkurze: Čistička odpadních vod, Krnov</w:t>
      </w:r>
      <w:r>
        <w:rPr>
          <w:i/>
        </w:rPr>
        <w:tab/>
        <w:tab/>
        <w:tab/>
        <w:tab/>
        <w:t>(termín: září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Dopravní výchova na dopravním hřišti v Krnově</w:t>
        <w:tab/>
        <w:tab/>
      </w:r>
      <w:r>
        <w:rPr>
          <w:i/>
        </w:rPr>
        <w:t>(termín: září, květ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/>
        <w:t>Beseda s odborníkem prevence SPJ</w:t>
        <w:tab/>
        <w:tab/>
        <w:tab/>
        <w:tab/>
        <w:tab/>
      </w:r>
      <w:r>
        <w:rPr>
          <w:i/>
        </w:rPr>
        <w:t>(termín: říj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>
          <w:iCs/>
        </w:rPr>
        <w:t>Exkurze: Pekárny, Krnov</w:t>
        <w:tab/>
        <w:tab/>
        <w:tab/>
        <w:tab/>
        <w:tab/>
        <w:tab/>
      </w:r>
      <w:r>
        <w:rPr>
          <w:i/>
        </w:rPr>
        <w:t>(termín: říj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>
          <w:iCs/>
        </w:rPr>
        <w:t>Divadelní představení</w:t>
        <w:tab/>
      </w:r>
      <w:r>
        <w:rPr>
          <w:i/>
        </w:rPr>
        <w:tab/>
        <w:tab/>
        <w:tab/>
        <w:tab/>
        <w:tab/>
        <w:tab/>
        <w:t>(termín: listopad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/>
        <w:t>Bruslení na Zimním stadionu v Krnově</w:t>
        <w:tab/>
        <w:tab/>
        <w:tab/>
        <w:tab/>
      </w:r>
      <w:r>
        <w:rPr>
          <w:i/>
        </w:rPr>
        <w:t>(termín: listopad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Kateřinské trhy</w:t>
        <w:tab/>
        <w:tab/>
        <w:tab/>
        <w:tab/>
        <w:tab/>
        <w:tab/>
        <w:tab/>
      </w:r>
      <w:r>
        <w:rPr>
          <w:i/>
        </w:rPr>
        <w:t>(termín: listopad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Cs/>
        </w:rPr>
        <w:t>Rozsvěcování vánočního stromečku v obci</w:t>
        <w:tab/>
      </w:r>
      <w:r>
        <w:rPr>
          <w:i/>
        </w:rPr>
        <w:tab/>
        <w:tab/>
        <w:tab/>
        <w:t>(termín: prosinec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/>
        <w:t>Mikulášská, vánoční besídka</w:t>
        <w:tab/>
      </w:r>
      <w:r>
        <w:rPr>
          <w:i/>
        </w:rPr>
        <w:tab/>
        <w:tab/>
        <w:tab/>
        <w:tab/>
        <w:tab/>
        <w:t>(termín: prosinec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/>
        <w:t>Bruslení na Zimním stadionu v Krnově</w:t>
        <w:tab/>
        <w:tab/>
        <w:tab/>
        <w:tab/>
      </w:r>
      <w:r>
        <w:rPr>
          <w:i/>
        </w:rPr>
        <w:t>(termín: únor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/>
        <w:t>Karneval</w:t>
        <w:tab/>
        <w:tab/>
        <w:tab/>
        <w:tab/>
        <w:tab/>
        <w:tab/>
        <w:tab/>
        <w:tab/>
      </w:r>
      <w:r>
        <w:rPr>
          <w:i/>
        </w:rPr>
        <w:t>(termín: únor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/>
      </w:pPr>
      <w:r>
        <w:rPr/>
        <w:t>Beseda se zástupci Mysliveckého sboru ze Slezských Rudoltic</w:t>
        <w:tab/>
      </w:r>
      <w:r>
        <w:rPr>
          <w:i/>
        </w:rPr>
        <w:t>(termín: břez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/>
          <w:i/>
        </w:rPr>
      </w:pPr>
      <w:r>
        <w:rPr/>
        <w:t>Návštěva obecní knihovny</w:t>
        <w:tab/>
        <w:tab/>
        <w:tab/>
        <w:tab/>
        <w:tab/>
        <w:tab/>
      </w:r>
      <w:r>
        <w:rPr>
          <w:i/>
        </w:rPr>
        <w:t>(termín: břez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/>
          <w:i/>
        </w:rPr>
      </w:pPr>
      <w:r>
        <w:rPr>
          <w:iCs/>
        </w:rPr>
        <w:t>Recitační soutěž</w:t>
        <w:tab/>
        <w:tab/>
        <w:tab/>
        <w:tab/>
        <w:tab/>
        <w:tab/>
        <w:tab/>
      </w:r>
      <w:r>
        <w:rPr>
          <w:i/>
        </w:rPr>
        <w:t>(termín: břez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/>
          <w:i/>
        </w:rPr>
      </w:pPr>
      <w:r>
        <w:rPr/>
        <w:t>Praktické dopoledne s SDH ze Slezských Rudoltic</w:t>
        <w:tab/>
        <w:tab/>
        <w:tab/>
      </w:r>
      <w:r>
        <w:rPr>
          <w:i/>
        </w:rPr>
        <w:t>(termín: dub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/>
      </w:pPr>
      <w:r>
        <w:rPr/>
        <w:t xml:space="preserve">Beseda s Policií ČR </w:t>
        <w:tab/>
        <w:tab/>
        <w:tab/>
        <w:tab/>
        <w:t xml:space="preserve">   </w:t>
        <w:tab/>
        <w:tab/>
        <w:t xml:space="preserve"> </w:t>
        <w:tab/>
      </w:r>
      <w:r>
        <w:rPr>
          <w:i/>
        </w:rPr>
        <w:t>(termín: dub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/>
          <w:i/>
        </w:rPr>
      </w:pPr>
      <w:r>
        <w:rPr/>
        <w:t>Projekt „Den Země“</w:t>
        <w:tab/>
        <w:tab/>
        <w:tab/>
        <w:tab/>
        <w:tab/>
        <w:tab/>
        <w:tab/>
      </w:r>
      <w:r>
        <w:rPr>
          <w:i/>
        </w:rPr>
        <w:t>(termín: dub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/>
          <w:i/>
        </w:rPr>
      </w:pPr>
      <w:r>
        <w:rPr/>
        <w:t>Beseda s odborníkem prevence SPJ</w:t>
      </w:r>
      <w:r>
        <w:rPr>
          <w:i/>
        </w:rPr>
        <w:tab/>
        <w:tab/>
        <w:tab/>
        <w:tab/>
        <w:tab/>
        <w:t>(termín: dub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/>
          <w:i/>
        </w:rPr>
      </w:pPr>
      <w:r>
        <w:rPr/>
        <w:t>Okrskové kolo Dopravní soutěže mladých cyklistů v Krnově</w:t>
      </w:r>
      <w:r>
        <w:rPr>
          <w:i/>
        </w:rPr>
        <w:tab/>
        <w:t>(termín: dub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/>
          <w:i/>
        </w:rPr>
      </w:pPr>
      <w:r>
        <w:rPr/>
        <w:t xml:space="preserve">Plavecký výcvik </w:t>
        <w:tab/>
        <w:tab/>
        <w:tab/>
        <w:tab/>
        <w:tab/>
        <w:tab/>
      </w:r>
      <w:r>
        <w:rPr>
          <w:i/>
        </w:rPr>
        <w:t>(termín: duben-červ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/>
          <w:i/>
        </w:rPr>
      </w:pPr>
      <w:r>
        <w:rPr/>
        <w:t>Besídka ke Dni matek</w:t>
        <w:tab/>
        <w:tab/>
        <w:tab/>
        <w:tab/>
        <w:tab/>
        <w:tab/>
        <w:tab/>
      </w:r>
      <w:r>
        <w:rPr>
          <w:i/>
        </w:rPr>
        <w:t>(termín: květ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/>
          <w:i/>
        </w:rPr>
      </w:pPr>
      <w:r>
        <w:rPr/>
        <w:t>Branný závod v Holčovicích</w:t>
        <w:tab/>
      </w:r>
      <w:r>
        <w:rPr>
          <w:i/>
        </w:rPr>
        <w:tab/>
        <w:tab/>
        <w:tab/>
        <w:tab/>
        <w:tab/>
        <w:t>(termín: květ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/>
          <w:i/>
        </w:rPr>
      </w:pPr>
      <w:r>
        <w:rPr/>
        <w:t>Hudební představení ZUŠ Město Albrechtice</w:t>
        <w:tab/>
        <w:tab/>
        <w:tab/>
      </w:r>
      <w:r>
        <w:rPr>
          <w:i/>
        </w:rPr>
        <w:t>(termín: květe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/>
          <w:i/>
        </w:rPr>
      </w:pPr>
      <w:r>
        <w:rPr/>
        <w:t>Dětský den</w:t>
        <w:tab/>
        <w:tab/>
        <w:tab/>
        <w:tab/>
        <w:tab/>
        <w:tab/>
        <w:tab/>
        <w:tab/>
      </w:r>
      <w:r>
        <w:rPr>
          <w:i/>
        </w:rPr>
        <w:t>(termín: červ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/>
          <w:i/>
        </w:rPr>
      </w:pPr>
      <w:r>
        <w:rPr/>
        <w:t>Exkurze: Zámek Slezské Rudoltice</w:t>
        <w:tab/>
        <w:tab/>
        <w:tab/>
        <w:tab/>
        <w:tab/>
      </w:r>
      <w:r>
        <w:rPr>
          <w:i/>
        </w:rPr>
        <w:t>(termín: červ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/>
          <w:i/>
        </w:rPr>
      </w:pPr>
      <w:r>
        <w:rPr/>
        <w:t>Školní výlet</w:t>
        <w:tab/>
        <w:tab/>
        <w:tab/>
        <w:tab/>
        <w:tab/>
        <w:tab/>
        <w:tab/>
        <w:tab/>
      </w:r>
      <w:r>
        <w:rPr>
          <w:i/>
        </w:rPr>
        <w:t>(termín: červ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/>
          <w:i/>
        </w:rPr>
      </w:pPr>
      <w:r>
        <w:rPr/>
        <w:t>Turistické výlety po okolí</w:t>
        <w:tab/>
        <w:tab/>
        <w:tab/>
        <w:tab/>
        <w:tab/>
        <w:tab/>
      </w:r>
      <w:r>
        <w:rPr>
          <w:i/>
        </w:rPr>
        <w:t>(termín: červ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/>
          <w:i/>
        </w:rPr>
      </w:pPr>
      <w:r>
        <w:rPr/>
        <w:t>Sportovní olympiáda</w:t>
        <w:tab/>
        <w:tab/>
        <w:tab/>
        <w:tab/>
        <w:tab/>
        <w:tab/>
        <w:tab/>
      </w:r>
      <w:r>
        <w:rPr>
          <w:i/>
        </w:rPr>
        <w:t>(termín: červ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/>
          <w:i/>
        </w:rPr>
      </w:pPr>
      <w:r>
        <w:rPr>
          <w:iCs/>
        </w:rPr>
        <w:t>Pasování předškoláků na zámku</w:t>
      </w:r>
      <w:r>
        <w:rPr>
          <w:i/>
        </w:rPr>
        <w:tab/>
        <w:tab/>
        <w:tab/>
        <w:tab/>
        <w:tab/>
        <w:t>(termín: červe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iCs/>
        </w:rPr>
      </w:pPr>
      <w:r>
        <w:rPr>
          <w:iCs/>
        </w:rPr>
        <w:t>Rozloučení s páťáky na zámku</w:t>
        <w:tab/>
        <w:tab/>
        <w:tab/>
        <w:tab/>
        <w:tab/>
      </w:r>
      <w:r>
        <w:rPr>
          <w:i/>
        </w:rPr>
        <w:t>(termín: červen)</w:t>
      </w:r>
    </w:p>
    <w:p>
      <w:pPr>
        <w:pStyle w:val="Normal"/>
        <w:widowControl w:val="false"/>
        <w:autoSpaceDE w:val="false"/>
        <w:ind w:left="36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b/>
          <w:b/>
          <w:u w:val="single"/>
        </w:rPr>
      </w:pPr>
      <w:r>
        <w:rPr>
          <w:b/>
          <w:u w:val="single"/>
        </w:rPr>
        <w:t>Metody a form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rPr/>
      </w:pPr>
      <w:r>
        <w:rPr/>
        <w:t>dotazník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rPr/>
      </w:pPr>
      <w:r>
        <w:rPr/>
        <w:t>rozhovor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rPr/>
      </w:pPr>
      <w:r>
        <w:rPr/>
        <w:t>pozorování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rPr/>
      </w:pPr>
      <w:r>
        <w:rPr/>
        <w:t>schránka důvěr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rPr/>
      </w:pPr>
      <w:r>
        <w:rPr/>
        <w:t>třídnické hodiny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ersonální zajištění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Školní metodik prevence: Jana Adamopulosová</w:t>
      </w:r>
    </w:p>
    <w:p>
      <w:pPr>
        <w:pStyle w:val="Normal"/>
        <w:spacing w:lineRule="auto" w:line="276"/>
        <w:rPr/>
      </w:pPr>
      <w:r>
        <w:rPr/>
        <w:t>Speciální pedagog: Mgr. Dita Franková</w:t>
      </w:r>
    </w:p>
    <w:p>
      <w:pPr>
        <w:pStyle w:val="Normal"/>
        <w:spacing w:lineRule="auto" w:line="276"/>
        <w:rPr/>
      </w:pPr>
      <w:r>
        <w:rPr/>
        <w:t>Výchovný poradce: Mgr. Jana Čihánková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b/>
          <w:b/>
          <w:u w:val="single"/>
        </w:rPr>
      </w:pPr>
      <w:r>
        <w:rPr>
          <w:b/>
          <w:u w:val="single"/>
        </w:rPr>
        <w:t>Plán pro příští školní rok</w:t>
      </w:r>
    </w:p>
    <w:p>
      <w:pPr>
        <w:pStyle w:val="Normal"/>
        <w:spacing w:lineRule="auto" w:line="276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polupráce a zapojení se do projektů realizovaných jinými odbornými subjekty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polupráce se zákonnými zástupc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kvalitňování naplňování cílů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kračování v tom, co se v minulém období osvědčil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rPr>
          <w:b/>
          <w:b/>
          <w:u w:val="single"/>
        </w:rPr>
      </w:pPr>
      <w:r>
        <w:rPr>
          <w:b/>
          <w:u w:val="single"/>
        </w:rPr>
        <w:t>Vyhodnocení MPP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ůběžné hodnocení programu na pedagogických poradách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Účinnost programu je vyhodnocována na konci školního rok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EPA – Výkaz prevence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lezské Rudoltice 29. 9. 2022</w:t>
        <w:tab/>
        <w:t xml:space="preserve">    </w:t>
        <w:tab/>
        <w:tab/>
        <w:tab/>
        <w:tab/>
        <w:tab/>
        <w:t>Mgr. Čihánková Jana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      </w:t>
        <w:tab/>
        <w:tab/>
        <w:tab/>
        <w:t xml:space="preserve">       ředitelka školy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33333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1:45:00Z</dcterms:created>
  <dc:creator>Student</dc:creator>
  <dc:description/>
  <cp:keywords/>
  <dc:language>en-US</dc:language>
  <cp:lastModifiedBy>Mgr. Jana Čihánková</cp:lastModifiedBy>
  <cp:lastPrinted>2023-01-17T12:14:00Z</cp:lastPrinted>
  <dcterms:modified xsi:type="dcterms:W3CDTF">2023-01-17T11:19:00Z</dcterms:modified>
  <cp:revision>55</cp:revision>
  <dc:subject/>
  <dc:title>Základní škola Město Albrechtice, okres Bruntál, Opavická 1, 793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428868</vt:r8>
  </property>
  <property fmtid="{D5CDD505-2E9C-101B-9397-08002B2CF9AE}" pid="3" name="_AuthorEmail">
    <vt:lpwstr>knapp@zsma.cz</vt:lpwstr>
  </property>
  <property fmtid="{D5CDD505-2E9C-101B-9397-08002B2CF9AE}" pid="4" name="_AuthorEmailDisplayName">
    <vt:lpwstr>Karel Knapp</vt:lpwstr>
  </property>
  <property fmtid="{D5CDD505-2E9C-101B-9397-08002B2CF9AE}" pid="5" name="_EmailSubject">
    <vt:lpwstr>Jana Čihánková</vt:lpwstr>
  </property>
  <property fmtid="{D5CDD505-2E9C-101B-9397-08002B2CF9AE}" pid="6" name="_ReviewingToolsShownOnce">
    <vt:lpwstr/>
  </property>
</Properties>
</file>